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os 13 (treze) dias do mês de junho de 2017, na Sala das Sessões Waldomiro E. Santamaria, situada na Avenida Sete de Setembro, n° 664, na Cidade de Pirangi, São Paulo, reuniu-se esta Câmara Municipal sob a Presidência da Vereadora ANGELA MARIA BUSNARDO, secretariada pelo Vereador SIDNEY ZÓSIMO VIDOTTI, para a realização da 09ª Sessão Ordinária do exercício de 2017. Após verificação, ficou constatada a presença dos Senhores Vereadores:- DOUGLAS FRANÇA AIRES SCARDELATO, FABIO COLA DE LIMA, JUAREZ EDUARDO RIBEIRO, LUIZ CARLOS DE MORAES JÚNIOR, MARIA DE FÁTIMA LANFREDI DOS SANTOS, ROQUE DONIZETE CÂMARA, RORIVALDO OTÁVIO DAS CHAGAS, SIDNEY ZÓSIMO VIDOTTI e a Presidente ANGELA MARIA BUSNARDO. Portanto, havendo número legal de Vereadores e, invocando a proteção de Deus, a Senhora Presidente declarou aberta a 09ª Sessão Ordinária da Câmara Municipal de Pirangi, do dia 13 de junho de 2017. A Senhora Presidente convidou os Senhores Vereadores para que de pé ouvissem a execução do Hino Nacional Brasileiro. Após convidou-os a permanecerem de pé por um minuto em prol a paz mundial e solicitou ao Vereador Sidney Zósimo Vidotti que realizasse a leitura de um trecho da Bíblia Sagrada. Para o Expediente, a Senhora Presidente informou que se encontravam presentes à Sessão os seguintes Vereadores:- DOUGLAS FRANÇA AIRES SCARDELATO, FABIO COLA DE LIMA, JUAREZ EDUARDO RIBEIRO, LUIZ CARLOS DE MORAES JÚNIOR, MARIA DE FÁTIMA LANFREDI DOS SANTOS, ROQUE DONIZETE CÂMARA, RORIVALDO OTÁVIO DAS CHAGAS, SIDNEY ZÓSIMO VIDOTTI e a Presidente ANGELA MARIA BUSNARDO. A Senhora Presidente solicitou ao Senhor 1º Secretário, Sidney Zósimo Vidotti, que procedesse à leitura das Atas da 08ª Sessão Ordinária e 06º Sessão Extraordinária, realizadas no dia 23 de maio de 2017 e da Ata da 07º Sessão Extraordinária realizada no dia 26 de maio de 2017. Fez uso da palavra o Vereador Luiz Carlos de Moraes Junior que requereu verbalmente a dispensa da leitura das referidas Atas, justificando que todos os vereadores possuíam cópia da mesma. A Senhora Presidente colocou em discussão o pedido verbal do Vereador, como ninguém fez uso da palavra, colocou-o em votação, os favoráveis permaneceram como estavam não houve manifestações contrárias, foi aprovado por unanimidade. A Senhora Presidente colocou em discussão a Ata da 08ª Sessão Ordinária, realizada no dia 23 de maio de 2017 como ninguém fez uso da palavra, colocou-a em votação, os favoráveis permaneceram como estavam, não houve manifestações contrárias, foi aprovada por unanimidade. A Senhora Presidente colocou em discussão a Ata da 06ª Sessão Extraordinária, realizada no dia 23 de maio de 2017 como ninguém fez uso da palavra, colocou-a em votação, os favoráveis permaneceram como estavam, não houve manifestações contrárias, foi aprovada por unanimidade. A Senhora Presidente colocou em discussão a Ata da 07ª Sessão Ordinária, realizada no dia 26 de maio de 2017 como ninguém fez uso da palavra, colocou-a em votação, os favoráveis permaneceram como estavam, não houve manifestações contrárias, foi aprovada por unanimidade. A Senhora Presidente solicitou ao Senhor 1º Secretário que procedesse à leitura das matérias. Fez uso da palavra o Vereador Luiz Carlos de Moraes Junior que requereu verbalmente a dispensa da leitura do Projeto de Lei Substitutivo Complementar nº 02/2017, do Projeto de Lei nº 10/2017 e do Projeto de Lei Legislativo nº 02/2017 justificando que já haviam sido lidos em sessões anteriores. A Senhora Presidente colocou em discussão o pedido verbal do Vereador, como ninguém fez uso da palavra, colocou-o em votação, os favoráveis permaneceram como estavam não houve manifestações contrárias, foi aprovado por unanimidade. A Senhora Presidente solicitou ao Senhor 1º Secretário que realizasse a leitura do restante das matérias. Terminada a leitura das matérias a Senhora Presidente comunicou única discussão e votação aos Requerimentos nº 22, 23, 24, 25, 26, 27 e 28/2017. Portanto, a Senhora Presidente colocou em única discussão e votação o Requerimento nº 22/2017 de autoria do Vereador Douglas França Aires Scardelato. Colocou-a em discussão. Como ninguém fez uso da palavra, colocou-a em votação, os favoráveis permaneceram como estavam, não houve manifestações contrárias, foi aprovada por unanimidade. A Senhora Presidente colocou em única discussão e votação o Requerimento nº 23/2017 de autoria do Vereador Douglas França Aires Scardelato. Colocou-a em discussão. Como ninguém fez uso da palavra, colocou-a em votação, os favoráveis permaneceram como estavam, não houve manifestações contrárias, foi aprovada por unanimidade. A Senhora Presidente colocou em única discussão e votação o Requerimento nº 24/2017 de autoria do Vereador Douglas França Aires Scardelato. Colocou-a em discussão. Como ninguém fez uso da palavra, colocou-a em votação, os favoráveis permaneceram como estavam, não houve manifestações contrárias, foi aprovada por unanimidade. A Senhora Presidente colocou em única discussão e votação o Requerimento nº 25/2017 de autoria do Vereador Douglas França Aires Scardelato. Colocou-a em discussão. Como ninguém fez uso da palavra, colocou-a em votação, os favoráveis permaneceram como estavam, não houve manifestações contrárias, foi aprovada por unanimidade.  A Senhora Presidente colocou em única discussão e votação o Requerimento nº 26/2017 de autoria do Vereador Juarez Eduardo Ribeiro. Colocou-a em discussão. Como ninguém fez uso da palavra, colocou-a em votação, os favoráveis permaneceram como estavam, não houve manifestações contrárias, foi aprovada por unanimidade.  A Senhora Presidente colocou em única discussão e votação o Requerimento nº 27/2017 de autoria do Vereador Juarez Eduardo Ribeiro. Colocou-a em discussão. Fez uso da palavra o Vereador Luiz Carlos de Moraes Junior que declarou ser favorável ao requerimento, porém, discorreu sobre a impossibilidade de implantar a guarda municipal em razão de não existir dotação na folha de pagamento. A Senhora Presidente informou que continuava em discussão. Fez uso da palavra o Vereador Douglas França Aires Scardelato que declarou ser favorável ao requerimento em razão de estar batalhando para sua concretização já algum tempo. A Senhora Presidente informou que continuava em discussão. Fez uso da palavra o Vereador Juarez Eduardo Ribeiro que esclareceu alguns pontos do requerimento e fez algumas sugestões para sua efetivação. A Senhora Presidente informou que continuava em discussão. Fez uso da palavra o Vereador Fábio Cola de Lima que declarou ser favorável ao requerimento e expos as razões da extrema necessidade para sua implantação. A Senhora Presidente informou que continuava em discussão. Fez uso da palavra o Vereador Luiz Carlos de Moraes Junior em respostas às sugestões feitas pelo autor do requerimento, esclareceu que o dinheiro gasto com seguranças terceirizados não impactava na folha de pagamento. A Senhora Presidente informou ao Senhor Vereador que este não poderia realizar nenhum tipo de esclarecimento que deveria ser feito apenas pelo Senhor Prefeito Municipal. O Senhor Vereador Luiz Carlos de Moraes Junior informou a Senhora Presidente que como vereador tinha liberdade em fazer uso da palavra para falar o que bem entendesse, pois eram pagos para falar com total liberdade. A Senhora Presidente informou que seria marcada uma reunião com todos os vereadores para discussão do requerimento em questão em razão da falta de orçamento para sua efetivação. A Senhora Presidente informou que continuava em discussão. Como mais ninguém fez uso da palavra, colocou-a em votação, os favoráveis permaneceram como estavam, não houve manifestações contrárias, foi aprovada por unanimidade. A Senhora Presidente colocou em única discussão e votação o Requerimento nº 27/2017 de autoria do Vereador Juarez Eduardo Ribeiro. Colocou-a em discussão. Fez uso da palavra o Vereador Juarez Eduardo Ribeiro que comentou sobre o requerimento em discussão. A Senhora Presidente informou que continuava em discussão. Fez uso da palavra o Vereador Roque Donizete Câmara que parabenizou o autor do requerimento em razão de sua importância. A Senhora Presidente informou que continuava em discussão. Fez uso da palavra o Vereador Rorivaldo Otávio das Chagas que fez alguns esclarecimentos sobre o requerimento em discussão e falou sobrea a queimada de cana. A Senhora Presidente informou que continuava em discussão. Fez uso da palavra o Vereador Juarez Eduardo Ribeiro que falou sobre os comentários realizados pelos vereadores. A Senhora Presidente informou que continuava em discussão. Como mais ninguém fez uso da palavra, colocou-a em votação, os favoráveis permaneceram como estavam, não houve manifestações contrárias, foi aprovada por unanimidade. A Senhora Presidente informou que não havia correspondências a serem lidas na sessão e que as respostas do senhor prefeito municipal aos requerimentos encontravam-se nas mesas dos senhores vereadores. Dando continuidade a Senhora Presidente comunicou que os Projetos de Lei nºs 18, 19, 20, 21 e 22/2017, lidos na sessão, seriam encaminhados para as comissões permanentes para emissão de seus respectivos pareceres. O Substitutivo ao Projeto de Lei Complementar nº 02/2017, seria apreciado em primeira discussão e votação na Ordem do Dia. A Emenda ao Substitutivo do Projeto de Lei Complementar, será apreciada em única discussão e votação na Ordem do dia. O Projeto de Lei nº 10/2017, a Emenda ao Projeto de Lei nº 10/2017, o Projeto de Lei Legislativo nº 02/2017 e o Parecer do Tribunal de Contas do Estado de São Paulo referente à prestação de contas do Executivo Municipal de Pirangi, relativas ao exercício de 2014, seriam apreciados em única discussão e votação na Ordem do Dia. Os Requerimentos nºs 22, 23, 24, 25, 26, 27 e 28/2017, aprovados na sessão, seriam encaminhados aos Senhor Prefeito Municipal para que fossem tomadas as devidas providências. Terminada a apresentação do Expediente, a Senhora Presidente informou que a palavra estava livre. Fez uso da palavra o Vereador Juarez Eduardo Ribeiro que realizou um requerimento verbal solicitando esclarecimentos sobre o cargo da Sra Elaine Coviello</w:t>
      </w:r>
      <w:r>
        <w:rPr>
          <w:rFonts w:eastAsia="Batang;바탕"/>
          <w:bCs/>
          <w:sz w:val="24"/>
          <w:szCs w:val="24"/>
        </w:rPr>
        <w:t xml:space="preserve">. </w:t>
      </w:r>
      <w:r>
        <w:rPr>
          <w:sz w:val="24"/>
          <w:szCs w:val="24"/>
        </w:rPr>
        <w:t>A Senhora Presidente colocou em discussão o pedido verbal do Vereador. Fez uso da palavra o Vereador Roque Donizete Câmara que parabenizou o autor do requerimento pela iniciativa, em razão de ser esta a função do vereador. A Senhora Presidente informou que continuava em discussão. Como mais ninguém fez uso da palavra, colocou-o em votação, os favoráveis permaneceram como estavam não houve manifestações contrárias, foi aprovado por unanimidade. A Senhora Presidente informou que a palavra continuava livre. Fez uso da palavra o Vereador Roque Donizete Câmara que fez um requerimento verbal ao Senhor Prefeito para a troca de lâmpadas queimadas na Rua Luiz Carrero</w:t>
      </w:r>
      <w:r>
        <w:rPr>
          <w:rFonts w:eastAsia="Batang;바탕"/>
          <w:bCs/>
          <w:sz w:val="24"/>
          <w:szCs w:val="24"/>
        </w:rPr>
        <w:t xml:space="preserve">. </w:t>
      </w:r>
      <w:r>
        <w:rPr>
          <w:sz w:val="24"/>
          <w:szCs w:val="24"/>
        </w:rPr>
        <w:t xml:space="preserve">A Senhora Presidente colocou em discussão o pedido verbal do Vereador. Como ninguém fez uso da palavra, colocou-o em votação, os favoráveis permaneceram como estavam não houve manifestações contrárias, foi aprovado por unanimidade. A Senhora Presidente informou que a palavra continuava livre. Fez uso da palavra a Vereadora Maria de Fátima Lanfredi dos Santos que realizou um requereu verbalmente a dispensa do intervalo de dez minutos em respeito aos presentes e aos internautas. A Senhora Presidente colocou em discussão o requerimento verbal. Como ninguém fez uso da palavra, colocou-o em votação, os favoráveis permaneceram como estavam não houve manifestações contrárias, foi aprovado por unanimidade. Como mais nenhum Vereador quis fazer uso da palavra a Senhora Presidente encerrou o Expediente e deu início a Ordem do Dia da 09º Sessão Ordinária. O Senhor 1º Secretário realizou a verificação do quórum e constou que estavam presentes à Ordem do Dia os seguintes vereadores:- DOUGLAS FRANÇA AIRES SCARDELATO, FABIO COLA DE LIMA, JUAREZ EDUARDO RIBEIRO, LUIZ CARLOS DE MORAES JÚNIOR, MARIA DE FÁTIMA LANFREDI DOS SANTOS, ROQUE DONIZETE CÂMARA, RORIVALDO OTÁVIO DAS CHAGAS, SIDNEY ZÓSIMO VIDOTTI e a Presidente ANGELA MARIA BUSNARDO. Portanto, verificado o quórum e havendo número legal de Vereadores, a Senhora Presidente declarou aberta a Ordem do Dia da 09ª Sessão Ordinária do dia 13 de junho de 2017. A Senhora Presidente informou s matérias que fariam parte da Ordem do Dia: primeira discussão e votação ao Substitutivo ao Projeto de Lei Complementar nº 02/2017. Única discussão e votação ao Projeto de Lei nº 10/2017, ao Projeto de Lei Legislativo nº 02/2017, ao Parecer do Tribunal de Contas do Estado de São Paulo referente à prestação de contas do Executivo Municipal de Pirangi, relativas ao exercício de 2014 e as Emendas aos seguintes projetos: Substitutivo ao Projeto de Lei Complementar nº 02/2017 e Projeto de Lei nº 10/2017. A Senhora Presidente solicitou ao senhor Secretário que procedesse a leitura das matérias. Fez uso da palavra o Vereador Juarez Eduardo Ribeiro que solicitou a dispensa da leitura dos Projetos da pauta, pois, já haviam sido lidos no expediente. A Senhora Presidente colocou em discussão o pedido Verbal do Vereador Juarez Eduardo Ribeiro. Colocou-o em votação, os favoráveis permaneceram como estavam, não houve manifestações contrárias. Foi aprovado por unanimidade o pedido do Vereador. Portanto, dispensada a leitura das matérias, a Senhora Presidente colocou em primeira discussão e votação o Substitutivo ao Projeto de Lei Complementar nº 02/2017. Colocou-o em discussão. Como ninguém fez uso da palavra colocou-o em votação, os favoráveis permaneceram como estavam, não houve manifestações contrárias. Foi aprovado por unanimidade. A Senhora Presidente colocou em única discussão e votação a Emenda nº 01/2017 referente ao Substitutivo ao Projeto de Lei Complementar nº 02/2017. Colocou-o em discussão. Como ninguém fez uso da palavra colocou-o em votação, os favoráveis permaneceram como estavam, não houve manifestações contrárias. Foi aprovado por unanimidade. A Senhora Presidente colocou em única discussão e votação o Projeto de Lei nº 10/2017. Colocou-o em discussão. Como ninguém fez uso da palavra colocou-o em votação, os favoráveis permaneceram como estavam, não houve manifestações contrárias. Foi aprovado por unanimidade. A Senhora Presidente colocou em única discussão e votação o Emenda nº 01/2017 referente ao Projeto de Lei nº 10/2017. Colocou-o em discussão. Como ninguém fez uso da palavra colocou-o em votação, os favoráveis permaneceram como estavam, não houve manifestações contrárias. Foi aprovado por unanimidade. A Senhora Presidente colocou em única discussão e votação o Projeto de Lei Legislativo nº 02/2017. Colocou-o em discussão. Fez uso da palavra o Vereador Luiz Carlos de Moraes Junior que comentou sobre o projeto em discussão dizendo que entendia ser uma matéria a ser incluída no Código de Postura do Município, razão pela qual não seria constitucional, porém, apesar disso era favorável ao projeto. A Senhora Presidente informou que continuava em discussão. Fez uso da palavra o autor do projeto falando sobre a importância do projeto para as escolas do município. A Senhora Presidente informou que continuava em discussão. Como mais ninguém fez uso da palavra colocou-o em votação, os favoráveis permaneceram como estavam, não houve manifestações contrárias. Foi aprovado por unanimidade. A Senhora Presidente colocou em única discussão e votação o Parecer do Tribunal de Contas do Estado de São Paulo referente à prestação de contas do Executivo Municipal de Pirangi, relativas ao exercício de 2014. Portanto, a Senhora Presidente colocou em discussão o Parecer, lembrando aos vereadores que cada um disporia de 15 minutos para fazer uso da palavra, conforme parágrafo 5º, artigo 254 do Regimento Interno. Fez uso da palavra o Vereador Luiz Carlos de Moraes que cumprimentou a todos e disse o seguinte: “Dez minutos é pouco para falar sobre as contas de dois mil e quatorze, que foi o ano da avalanche das manobras políticas, para não dizer outras palavras, mas eu vou tentar resumir aqui o pouco do que eu tenho sobre as irregularidades, inclusive confessadas. Encaminhei, acho que por e-mail, à maioria dos vereadores, se não para todos, não tenho certeza; mas eu vou seguir a linha de raciocínio do Ministro Herman Benjamin: infelizmente ele participou de um enterro de provas vivas, mas ele não carregou o caixão e eu vou seguir a mesma linha de raciocínio: vou participar de um velório, de um enterro de provas vivas, mas não vou carregar o caixão. Manobras políticas, arranjo, troca de favor, foi assim de forma escandalosa no ano de dois mil e quatorze, sem contar o que não está aqui: cargos que ele criou em troca de apoio político de uma eleição suplementar que não ocorreu, que na época, sabendo da troca de favor, eu e o ex-vereador Paulo Roberto Magalhães votamos contrário. Existe a Súmula Vinculante do STF, número treze, que trata do nepotismo. Então, em troca de favor um contratou a empresa do filho do ‘ex’ e depois o ‘ex’ assume a prefeitura e continua o contrato. Maior crime contra a imoralidade, um desrespeito total aos princípios administrativos. Sem contar a empresa do sobrinho: contrato por Carta Convite, mais de vinte advogados tem na cidade e nenhum sequer foi convidado para participar do evento. Quanto ao parecer do Tribunal, há pouco falei com a Dona Fátima aqui, o Tribunal é técnico, é metódico, ele avalia se houve superávit, déficit, se foi aplicado os mínimos constitucionais, ele não tem condições de aprofundar em todos os atos administrativos. Então, a função do Tribunal é fazer levantamento, auditoria, inspeção, acompanhamento, monitoramento... Não dá conta de fazer tudo o que de repente essa Casa de Leis vê. Somos três poderes independentes, executivo, legislativo e judiciário, e não temos nada a ver com o parecer do judiciário do Ministério Público ou do próprio Tribunal de Contas. Temos a nossa opinião própria. Eu não vou pedir vistas, Senhora Presidente do calhamaço que tem aí de contas, porque nada vai mudar a minha opinião. Então, o Ministério Público de Contas foi contrário às contas, o Tribunal foi favorável com exceção. Oh meu Deus! Ou é sim ou é não. Favorável com exceção!? Não existe isso. Eu sou contra essa medida que o Tribunal adota e ciente de todas as manobras que houve no ano de dois mil e catorze, escandalosas, que estamos pagando caro, aliás, estamos pagando caro desde dois mil e nove pela péssima administração, pelo desrespeito aos princípios administrativos a Prefeitura paga e nós cidadãos pagamos até hoje por causa dessa covardia que foi feito nesta nossa cidade. Não tem como ser favorável a uma conta onde confessa que foi contratado de forma irregular. João Albani enquanto Prefeito contrata o Brás de Sarro para cadastrar um CNPJ da Assistência Social, pagando o valor de mil e oitocentos reais (R$1.800,00). A contadora Alina eu acho que não cobraria nem cem reais (R$100,00) pelo serviço e, aliás, temos contador e advogado, isso pode ser feito online. Aí depois os mesmos vão ao Ministério Público, em troca de um perdão para não sofrer uma ação por improbidade administrativa, assumem que foi feito de forma irregular a contratação, pede perdão ao Promotor, fala que vai devolver a quantia... Infelizmente não tive tempo de pegar com o Taquara se foi pago. O ano passado, enquanto vereador, pedi informação se eles tinham reembolsado a Prefeitura dessa quantia e não tive tempo de sentar com o Taquara lá na contabilidade ou de oficiar o Prefeito para me responder se restituíram aos cofres públicos esse pequeno valor. Porém, na empresa do filho do ex-prefeito Brás de Sarro, seis meses, nove operários braçais. Se vocês multiplicarem a quantia que paga por dia, em seis meses se trabalhassem ininterruptamente os seis meses, não chegaria ao valor de cento e oito mil reais (R$108.000,00). Dá licença. Infelizmente sou contra o parecer do Tribunal porque o Tribunal não teve essa visão. Pode ter tido até acesso no Ministério Público e feito o processo apartado, mas até que isso julgue, talvez leve até dez, vinte anos para ser julgado. Mas nós, na nossa função que temos aqui, que apesar de sermos poder legislativo, temos competência administrativa e judiciária. Sou contra essa escandalosa conta de dois mil e quatorze e como consequente, quinze e dois mil e dezesseis que em breve virá. Obrigado Senhora Presidente”. A Senhora Presidente informou que continuava em discussão. Fez uso da palavra o Vereador Fábio Cola de Lima que cumprimentou a todos e disse o seguinte: “Devido a toda essa avalanche de fatos que o Vereador Titi vem colocando para gente e a falta de tempo que todos tiveram para analisar esse projeto, porque, enfim, foi só a comissão de finanças que teve acesso e fez um parecer de finanças, se há possibilidade, esse vereador pede vistas desse processo, para que a gente possa analisar de forma melhor e possa dar a resposta na próxima sessão do que isso tem que ser feito, porque, como eu disse em conversa informal, não tive o conhecimento dessas contas todas, porque na época do fato acontecido eu era um munícipe normal, e hoje como vereador tenho que agir como tal. Então, eu tenho que pedir para que isso seja analisado e para que cada vereador aqui nessa sala hoje procure os fatos para que a gente possa discutir isso e trazer isso para a próxima sessão de uma forma justa e que se faça justiça no meio da justiça. É para isso que a gente está aqui, como disse alguns aí, nós somos pagos para isso. Então, que tenhamos a honra de estudar isso aí que veio. É pouco tempo para estudar, mas que fatos sejam comprovados, comprovantes sejam vistos e tenhamos motivos para isso, para que sejamos favoráveis ou contra. Mas é necessário que as provas apareçam para que a gente possa deliberar. Eu não posso dar um parecer contrário sem provas, e também não posso dar um parecer favorável sem provas. Eu posso ser favorável de acordo com o Tribunal de Contas, mas também concordo com o Vereador Luiz Carlos de Moraes que você colocar ‘favorável com exceção’ você não é favorável. Se eu sou favorável eu sou favorável por inteiro não com exceção. Sou favorável e se há possibilidade de vistas eu gostaria de pedir Senhora Presidente”. A Senhora Presidente colocou em discussão o pedido de vistas do Vereador Fábio Cola de Lima. Fez uso da palavra o Vereador Sidney Zósimo Vidotti que cumprimentou a todos e disse o seguinte: “Quero parabenizar o Vereador Fábio pela atitude de pedir vistas. Está certo, até porque é feito uma sacanagem muito grande com a Câmara Municipal: o Tribunal leva dois anos e meio para analisar um calhamaço de mil páginas e passa para gente dar um parecer em trinta dias. E o parecer que foi feito pela comissão foi baseado no parecer do Tribunal e no parecer jurídico. Então, que o Vereador Luiz Carlos de Moraes forneça as provas que tem e se junte ao processo para que nós possamos analisar em conjunto. Forneça as provas para a gente juntar ao processo e podermos tomar uma decisão que seja justa. Não vamos prejudicar ninguém, nem vamos isentar ninguém de culpa. Muito obrigado Senhora Presidente. Sou favorável ao pedido de vistas”. A Senhora Presidente informou que continuava em discussão o pedido de vistas do Vereador. Fez uso da palavra o Vereador Luiz Carlos de Moraes Junior que disse o seguinte: “Licença a todos, eu vou dar os parabéns de pé ao Vereador Fábio pela atitude e não vou nem perder tempo mais, já está pronto o que o Vereador Sidney acabou de pedir. Eu ia protocolar ontem aqui na secretaria, mas está pronto aqui o ofício endereçado a Senhora Presidente com o pouco de documento que eu tenho aqui. Se aprofundarmos mais nas contas de dois mil e quatorze, com certeza acharemos mais detalhes ou manobras. Parabéns Vereador Fábio, parabéns Senhor Sidney pelo esclarecimento e tenho certeza que os demais colegas também estarão de parabéns porque vão aprovar o pedido de vistas do vereador, e que seja realmente analisado de forma imparcial, de forma... Vamos moralizar a nossa política brasileira. Nós temos o poder, a Câmara Municipal, administrativo e judiciário, de fazer esse julgamento dessas contas. Não podemos baixar as cabeças. Dizer ‘sim’ a essas contas é dizer ‘sim’ ao que foi feito no ano de dois mil e quatorze. Obrigado Senhora Presidente”. A Senhora Presidente informou que continuava em discussão o pedido de vistas do Vereador. Fez uso da palavra o Vereador Roque Donizete Câmara que cumprimentou a todos e disse o seguinte: “Eu sou contra o pedido de vistas, porque está aqui, o Tribunal... Foi julgado, foi decidido, então como que nós podemos ser contra? Então eu sou contra o pedido de vistas, e justamente... E foi cria deles mesmo que apoiou o Prefeito, então eu acho que eles têm que carregar o caixão agora também. Então, eu acho que não pode de um lado virar uma coisa, do outro lado virar outra. Eu acho que agora ficou ruim, esquisito a coisa. Muito obrigado Presidente”. A Senhora Presidente informou que continuava em discussão o pedido de vistas do Vereador. Fez uso da palavra o Vereador Juarez Eduardo Ribeiro que disse o seguinte: “Cada um tem o seu ponto de vistas, a sua forma de olhar é por isso que existe nove vereadores, porque são nove cabeças, dezoito olhos, para poder ter uma visão cada um de uma forma diferente. Eu como membro da comissão, foi votado favorável àquilo que veio em minhas mãos e votei favorável a questão do Tribunal de Contas é o que eu tenho em minhas mãos. Não recebi e-mail e não recebi material nenhum, mas o que está em questão aqui é o voto do relator e do Presidente. Então, eu também sou contra ao pedido de vistas Senhora Presidente”. A Senhora Presidente informou que continuava em discussão o pedido de vistas do Vereador. Fez uso da palavra a Vereadora Maria de Fátima Lanfredi dos Santos que cumprimentou a todos e disse o seguinte: “Eu, desde dois mil e nove que eu sou vereadora e eu sempre tive muita precaução em votar quando as coisas são muito polêmicas. Como Presidente dessa comissão de orçamento eu fui favorável, porque o que me foi passado foi o que nós temos em mãos: o parecer jurídico da Câmara, e o parecer do Tribunal de Contas. Só que mediante tantas adversidades de pensamento e tantas coisas que envolvem e para que depois amanhã não venha falar que a gente não deu tempo de olhar, que julgamos a favor de um ou a favor de outro, porque ‘a Fátima é favorável a tal Prefeito a tal outro’... Eu não quero levar isso nas minhas costas. Então, meu voto é favorável ao pedido de vistas, porque assim nós teremos quinze dias para analisar melhor. Espero que nesses quinze dias o Vereador, ele busque sim informação, porque, se não, no final dos quinze dias aí o meu pensamento e a minha posição continuam sendo a que eu dei no meu parecer. Se ele não me apresentar em quinze dias uma coisa que me leve a votar contra, que me prove, não é que me leve e sim que me prove que tudo aquilo que foi apresentado pelo Tribunal e pelo jurídico da Câmara, está em termos, errado, que tem mais coisa, o meu parecer vai continuar sendo o que eu dei na minha comissão. Agora, se ele me provar que tem mais coisas e que sim, que tem coisas que precisam ser levadas em consideração, é claro que nós vamos votar contra a prestação de contas. Então, o meu voto, já de antemão é favorável ao pedido de vistas”. A Senhora Presidente informou que continuava em discussão o pedido de vistas do Vereador e esclareceu o seguinte: “O pedido de vistas, Senhor Vereador, é para que dê prazo para gente... Para os internautas... O pedido de vistas desse requerimento da prestação de contas é para que todos os vereadores... Uns são contra outros são a favor, então nós vamos analisar esse parecer que veio aqui do nosso Vereador Luiz Carlos, vamos juntar com os outros e dentro de quinze dias nós já vamos por para a votação. É para esclarecer para todos os internautas que esse pedido de vistas, não é que está votando contra ou a favor, é para dar mais quinze dias para esclarecer tudo isso para ninguém ficar em dúvida. Certo?”. A Senhora Presidente informou que continuava em discussão o pedido de vistas do Vereador. Como mais ninguém fez uso da palavra colocou-o em votação, os favoráveis permaneceram como estavam, houve duas manifestações contrárias. Foi aprovado por seis votos favoráveis e dois votos contrários dos Vereadores Juarez Eduardo Ribeiro e Roque Donizete Câmara. Sendo assim, a Senhora Presidente informou o seguinte: “Foi pedido vistas ao parecer, nós temos quinze dias para esclarecer. Vamos nos reunir, vamos estudar, para ficar bem claro, para ninguém ter... Nem quem deu na comissão, que foi favorável, que está junto pelo Tribunal de Contas, que está tudo ok a conta dele. Como apareceu essa outra denúncia, então a gente vai sentar, vamos estudar, aí chega a conclusão daqui quinze dias, ou vai contra ou vai sim. Eu sou contra. Eu rejeito a conta. Eu como Presidente desta Casa, o meu voto é contra. Eu não vou pela cabeça de ninguém, nem por causa de ninguém, que o Tribunal deu a favor... Eu sou contra. Então, vamos estudar. Eu como Presidente e todos os vereadores e vamos analisar. Vamos ver se passa a favor ou contra a rejeição das contas dele. Certo?”. A Senhora Presidente informou que a palavra estava livre. Como ninguém fez uso da palavra e nada mais havendo a tratar a Senhora Presidente parabenizou os aniversariantes do mês de Junho: Vereadores Mirins </w:t>
      </w:r>
      <w:r>
        <w:rPr>
          <w:bCs/>
          <w:sz w:val="24"/>
          <w:szCs w:val="24"/>
        </w:rPr>
        <w:t xml:space="preserve">Samuel de Campos Carozio dia 01, Ana Carolina de Oliveira dia 03 e Lívia Marias Nunes dia 16; </w:t>
      </w:r>
      <w:r>
        <w:rPr>
          <w:sz w:val="24"/>
          <w:szCs w:val="24"/>
        </w:rPr>
        <w:t xml:space="preserve">Vereadores Sidney Zósimo Vidotti dia 08, Douglas França Aires Scardelato dia 12; Servidoras Elaine Cristina Gallo Carareto dia 19 e Midiã Libni Boer Romera dia 24. A Senhora Presidente lembrou a todos de que aquele era o dia do padroeiro da cidade e desejou que fosse derramada bênçãos e harmonia a todos. A Senhora Presidente deu por encerrada a 09ª Sessão Ordinária do dia 13 de junho de 2.017 e informou que a próxima Sessão Ordinária seria realizada no dia 27 de junho de 2017. Sala das sessões WALDOMIRO ERNESTO SANTAMARIA, aos 13 (treze) dias do mês de junho de 2017. </w:t>
      </w:r>
    </w:p>
    <w:p>
      <w:pPr>
        <w:pStyle w:val="Normal"/>
        <w:tabs>
          <w:tab w:val="clear" w:pos="708"/>
          <w:tab w:val="left" w:pos="284" w:leader="none"/>
          <w:tab w:val="left" w:pos="360" w:leader="none"/>
        </w:tabs>
        <w:spacing w:lineRule="auto" w:line="360"/>
        <w:jc w:val="both"/>
        <w:rPr>
          <w:b/>
          <w:b/>
          <w:sz w:val="24"/>
          <w:szCs w:val="24"/>
          <w:u w:val="single"/>
        </w:rPr>
      </w:pPr>
      <w:r>
        <w:rPr>
          <w:b/>
          <w:sz w:val="24"/>
          <w:szCs w:val="24"/>
          <w:u w:val="single"/>
        </w:rPr>
      </w:r>
    </w:p>
    <w:p>
      <w:pPr>
        <w:pStyle w:val="Normal"/>
        <w:tabs>
          <w:tab w:val="clear" w:pos="708"/>
          <w:tab w:val="left" w:pos="284" w:leader="none"/>
          <w:tab w:val="left" w:pos="360" w:leader="none"/>
        </w:tabs>
        <w:spacing w:lineRule="auto" w:line="360"/>
        <w:jc w:val="both"/>
        <w:rPr>
          <w:b/>
          <w:b/>
          <w:sz w:val="24"/>
          <w:szCs w:val="24"/>
          <w:u w:val="single"/>
        </w:rPr>
      </w:pPr>
      <w:r>
        <w:rPr>
          <w:b/>
          <w:sz w:val="24"/>
          <w:szCs w:val="24"/>
          <w:u w:val="single"/>
        </w:rPr>
      </w:r>
    </w:p>
    <w:p>
      <w:pPr>
        <w:pStyle w:val="Normal"/>
        <w:tabs>
          <w:tab w:val="clear" w:pos="708"/>
          <w:tab w:val="left" w:pos="284" w:leader="none"/>
          <w:tab w:val="left" w:pos="360" w:leader="none"/>
        </w:tabs>
        <w:spacing w:lineRule="auto" w:line="360"/>
        <w:jc w:val="both"/>
        <w:rPr>
          <w:b/>
          <w:b/>
          <w:sz w:val="24"/>
          <w:szCs w:val="24"/>
          <w:u w:val="single"/>
        </w:rPr>
      </w:pPr>
      <w:r>
        <w:rPr>
          <w:b/>
          <w:sz w:val="24"/>
          <w:szCs w:val="24"/>
          <w:u w:val="single"/>
        </w:rPr>
      </w:r>
    </w:p>
    <w:p>
      <w:pPr>
        <w:pStyle w:val="Normal"/>
        <w:jc w:val="both"/>
        <w:rPr/>
      </w:pPr>
      <w:r>
        <w:rPr>
          <w:i/>
          <w:sz w:val="24"/>
          <w:szCs w:val="24"/>
        </w:rPr>
        <w:t>SIDNEY ZÓSIMO VIDOTTI</w:t>
      </w:r>
      <w:r>
        <w:rPr>
          <w:bCs/>
          <w:i/>
          <w:sz w:val="24"/>
          <w:szCs w:val="24"/>
        </w:rPr>
        <w:t xml:space="preserve">                                               </w:t>
      </w:r>
      <w:r>
        <w:rPr>
          <w:i/>
          <w:sz w:val="24"/>
          <w:szCs w:val="24"/>
        </w:rPr>
        <w:t xml:space="preserve">ANGELA MARIA BUSNARDO                                     </w:t>
      </w:r>
    </w:p>
    <w:p>
      <w:pPr>
        <w:pStyle w:val="Normal"/>
        <w:jc w:val="both"/>
        <w:rPr/>
      </w:pPr>
      <w:r>
        <w:rPr>
          <w:i/>
          <w:sz w:val="24"/>
          <w:szCs w:val="24"/>
        </w:rPr>
        <w:t xml:space="preserve">          </w:t>
      </w:r>
      <w:r>
        <w:rPr>
          <w:i/>
          <w:sz w:val="24"/>
          <w:szCs w:val="24"/>
        </w:rPr>
        <w:t>1° Secretário</w:t>
        <w:tab/>
        <w:t xml:space="preserve"> </w:t>
        <w:tab/>
        <w:tab/>
        <w:t xml:space="preserve">                                                 Presidente</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jc w:val="center"/>
      <w:rPr/>
    </w:pPr>
    <w:r>
      <w:rPr>
        <w:rStyle w:val="PageNumber"/>
        <w:b/>
        <w:sz w:val="24"/>
        <w:szCs w:val="24"/>
      </w:rPr>
      <w:t>CÂMARA MUNICIPAL DE PIRANGI</w:t>
    </w:r>
    <w:r>
      <mc:AlternateContent>
        <mc:Choice Requires="wps">
          <w:drawing>
            <wp:anchor behindDoc="0" distT="0" distB="0" distL="0" distR="0" simplePos="0" locked="0" layoutInCell="0" allowOverlap="1" relativeHeight="9">
              <wp:simplePos x="0" y="0"/>
              <wp:positionH relativeFrom="page">
                <wp:posOffset>6415405</wp:posOffset>
              </wp:positionH>
              <wp:positionV relativeFrom="paragraph">
                <wp:posOffset>635</wp:posOffset>
              </wp:positionV>
              <wp:extent cx="21590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317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8.2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Style w:val="PageNumber"/>
        <w:b/>
        <w:b/>
        <w:sz w:val="24"/>
        <w:szCs w:val="24"/>
      </w:rPr>
    </w:pPr>
    <w:r>
      <w:rPr>
        <w:rStyle w:val="PageNumber"/>
        <w:b/>
        <w:sz w:val="24"/>
        <w:szCs w:val="24"/>
      </w:rPr>
      <w:t>Avenida Sete de Setembro, n° 664 – Pirangi – SP.</w:t>
    </w:r>
  </w:p>
  <w:p>
    <w:pPr>
      <w:pStyle w:val="Header"/>
      <w:jc w:val="center"/>
      <w:rPr>
        <w:rStyle w:val="PageNumber"/>
        <w:b/>
        <w:b/>
        <w:sz w:val="24"/>
        <w:szCs w:val="24"/>
      </w:rPr>
    </w:pPr>
    <w:r>
      <w:rPr/>
    </w:r>
  </w:p>
  <w:p>
    <w:pPr>
      <w:pStyle w:val="Header"/>
      <w:jc w:val="center"/>
      <w:rPr/>
    </w:pPr>
    <w:r>
      <w:rPr>
        <w:rStyle w:val="PageNumber"/>
        <w:b/>
        <w:sz w:val="24"/>
        <w:szCs w:val="24"/>
        <w:u w:val="single"/>
      </w:rPr>
      <w:t>“</w:t>
    </w:r>
    <w:r>
      <w:rPr>
        <w:rStyle w:val="PageNumber"/>
        <w:b/>
        <w:sz w:val="24"/>
        <w:szCs w:val="24"/>
        <w:u w:val="single"/>
      </w:rPr>
      <w:t>ATA DA 09</w:t>
    </w:r>
    <w:r>
      <w:rPr>
        <w:rStyle w:val="PageNumber"/>
        <w:b/>
        <w:sz w:val="24"/>
        <w:szCs w:val="24"/>
        <w:u w:val="single"/>
        <w:vertAlign w:val="superscript"/>
      </w:rPr>
      <w:t>a</w:t>
    </w:r>
    <w:r>
      <w:rPr>
        <w:rStyle w:val="PageNumber"/>
        <w:b/>
        <w:sz w:val="24"/>
        <w:szCs w:val="24"/>
        <w:u w:val="single"/>
      </w:rPr>
      <w:t xml:space="preserve"> SESSÃO ORDINÁRIA DA CÂMARA MUNICIPAL DE PIRANGI”.</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ind w:firstLine="1560"/>
      <w:jc w:val="both"/>
    </w:pPr>
    <w:rPr>
      <w:rFonts w:ascii="Book Antiqua" w:hAnsi="Book Antiqua" w:cs="Book Antiqua"/>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5:00Z</dcterms:created>
  <dc:creator>USUARIO</dc:creator>
  <dc:description/>
  <cp:keywords/>
  <dc:language>en-US</dc:language>
  <cp:lastModifiedBy>USUARIO</cp:lastModifiedBy>
  <cp:lastPrinted>2017-06-20T14:55:00Z</cp:lastPrinted>
  <dcterms:modified xsi:type="dcterms:W3CDTF">2017-06-20T17:57:00Z</dcterms:modified>
  <cp:revision>452</cp:revision>
  <dc:subject/>
  <dc:title>Aos 25 (vinte e cinco) dias do mês de maio de 2010, na Sala das Sessões WALDOMIRO E</dc:title>
</cp:coreProperties>
</file>