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JETO DE LEI Nº 49/2017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“</w:t>
      </w:r>
      <w:r>
        <w:rPr>
          <w:b/>
          <w:sz w:val="26"/>
          <w:szCs w:val="28"/>
        </w:rPr>
        <w:t xml:space="preserve">Autoriza o Poder Executivo Municipal a abrir crédito adicional suplementar, e dá outras providências”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  <w:tab/>
        <w:tab/>
      </w:r>
      <w:r>
        <w:rPr>
          <w:sz w:val="26"/>
          <w:szCs w:val="28"/>
        </w:rPr>
        <w:t>O PREFEITO DO MUNICÍPIO DE PIRANGI, Estado de São Paulo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L E I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Artigo 1º -</w:t>
      </w:r>
      <w:r>
        <w:rPr>
          <w:sz w:val="26"/>
          <w:szCs w:val="28"/>
        </w:rPr>
        <w:t xml:space="preserve"> Fica o Poder Executivo autorizado a abril crédito adicional suplementar ao orçamento municipal ( Lei nº 2.496, de 24/11/2016),  no valor de R$.855.700,00 (oitocentos e cinquenta e cinco mil e setecentos reais), para atender às seguintes programação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Órgão:</w:t>
        <w:tab/>
        <w:t>02 – Executivo</w:t>
      </w:r>
    </w:p>
    <w:p>
      <w:pPr>
        <w:pStyle w:val="Normal"/>
        <w:ind w:left="2880" w:hanging="28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Unidade:       01 – Gabinete Municipa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04 - Administraçã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04122 – Administração Geral</w:t>
      </w:r>
    </w:p>
    <w:p>
      <w:pPr>
        <w:pStyle w:val="Recuodecorpodetexto3"/>
        <w:rPr/>
      </w:pPr>
      <w:r>
        <w:rPr/>
        <w:t>041220020 – Gestão Política Administrativa</w:t>
      </w:r>
    </w:p>
    <w:p>
      <w:pPr>
        <w:pStyle w:val="Recuodecorpodetexto2"/>
        <w:ind w:left="4395" w:hanging="4395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041220020.2.004 – Administração do Gabinete</w:t>
      </w:r>
    </w:p>
    <w:p>
      <w:pPr>
        <w:pStyle w:val="Recuodecorpodetexto2"/>
        <w:ind w:left="3686" w:hanging="4320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3.1.90.11.00 – Vencimentos e Vantagens Fixas – Pessoal Civil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Fonte de Recursos: 01 - Tesour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Valor: R$.31.7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Valor: R$.9.300,00</w:t>
      </w:r>
    </w:p>
    <w:p>
      <w:pPr>
        <w:pStyle w:val="Recuodecorpodetexto2"/>
        <w:ind w:left="0" w:hanging="0"/>
        <w:rPr/>
      </w:pPr>
      <w:r>
        <w:rPr>
          <w:sz w:val="26"/>
        </w:rPr>
        <w:tab/>
        <w:t>Unidade:</w:t>
        <w:tab/>
        <w:t>02 - Departamento de Administração Gera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04 – Administraçã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04122 – Administração Gera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041220021 – Suporte Administrativo – Administração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041220021.2.006 – Manutenção dos Serviços de Administraçã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15.300,00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041220021.2.007 – Junta de Serviço Militar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1.300,00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04124 – Controle Intern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041240030 – Operação e Controle Intern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041240030.2.008 – Manutenção do Almoxarifad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2.7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Valor: R$.5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>Unidade:</w:t>
        <w:tab/>
        <w:t>03 – Departamento de Finanças e Orçament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04 – Administraçã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04123 – Administração Financeira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041230025 – Gestão Financeira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041230025.2.010 – Serviços de Tesouraria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7.2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Valor: R$.4.1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>Unidade:</w:t>
        <w:tab/>
        <w:t>04 – Departamento de Engenharia, Obras e Serviço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5 - Urbanism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5452 – Serviços Urbano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54520121 – Serviços de Utilidade Pública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154520121.2.016 – Manutenção de Praças, Parques e Jardins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3.300,00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154520121.2.017 – Manutenção da Limpeza Pública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10.4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Valor: R$.1.2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7 - Saneament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7512 – Saneamento Básico Urban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75120130 – Captação Tratamento e Distribuição de Água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175120130.2.018 – Manutenção de Água e Esgot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2.600,00</w:t>
      </w:r>
    </w:p>
    <w:p>
      <w:pPr>
        <w:pStyle w:val="Recuodecorpodetexto2"/>
        <w:ind w:left="1416" w:firstLine="708"/>
        <w:rPr>
          <w:sz w:val="26"/>
        </w:rPr>
      </w:pPr>
      <w:r>
        <w:rPr>
          <w:sz w:val="26"/>
        </w:rPr>
        <w:t>26 - Transporte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26782 – Transporte Rodoviári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267820150 – Estradas Vicinais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267820150.2.020 – Manutenção do SERM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24.800,00</w:t>
      </w:r>
    </w:p>
    <w:p>
      <w:pPr>
        <w:pStyle w:val="Recuodecorpodetexto2"/>
        <w:tabs>
          <w:tab w:val="clear" w:pos="708"/>
          <w:tab w:val="left" w:pos="3045" w:leader="none"/>
        </w:tabs>
        <w:ind w:left="0" w:hanging="0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267820151 – Terminais Rodoviários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267820151.2.022 – Manutenção do Terminal Rodoviári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6.00 – Outras Despesas Variávei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6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>Unidade:</w:t>
        <w:tab/>
        <w:t>06 – Departamento de Educaçã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2 - Educaçã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2122 – Administração Gera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21220087 – Merenda Escolar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121220087.2.056 – Pagamento de Merendeiras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10.8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Valor: R$.4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2361 – Ensino Fundamenta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23610090 – Ensino Regular de 1ª a 8ª Série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23610090.2.051 – Manutenção do Ensino Fundamenta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120.0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Valor: R$.24.0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23610091 – Transporte do Ensino Regular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123610091.2.027 – Transporte de Alunos – Ensino Regular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25.4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Valor: R$.5.200,00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6.00 – Outras Despesas Variávei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400,00</w:t>
      </w:r>
    </w:p>
    <w:p>
      <w:pPr>
        <w:pStyle w:val="Recuodecorpodetexto2"/>
        <w:ind w:left="1416" w:firstLine="708"/>
        <w:rPr>
          <w:sz w:val="26"/>
        </w:rPr>
      </w:pPr>
      <w:r>
        <w:rPr>
          <w:sz w:val="26"/>
        </w:rPr>
        <w:t>12364 – Ensino Superior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23640095 – Transporte Universitário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123640095.2.030 – Manutenção do Transporte de Alunos-Ensino Superior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2.700,00</w:t>
      </w:r>
    </w:p>
    <w:p>
      <w:pPr>
        <w:pStyle w:val="Recuodecorpodetexto2"/>
        <w:ind w:left="1416" w:firstLine="708"/>
        <w:rPr>
          <w:sz w:val="26"/>
        </w:rPr>
      </w:pPr>
      <w:r>
        <w:rPr>
          <w:sz w:val="26"/>
        </w:rPr>
        <w:t>12365 – Educação Infantil</w:t>
      </w:r>
    </w:p>
    <w:p>
      <w:pPr>
        <w:pStyle w:val="Recuodecorpodetexto2"/>
        <w:ind w:left="3686" w:hanging="1562"/>
        <w:rPr>
          <w:sz w:val="26"/>
        </w:rPr>
      </w:pPr>
      <w:r>
        <w:rPr>
          <w:sz w:val="26"/>
        </w:rPr>
        <w:t>123650100 – Assistência Educacional a Criança de Zero a Seis anos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123650100.2.031 – Manutenção da Creche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22.600,00</w:t>
      </w:r>
    </w:p>
    <w:p>
      <w:pPr>
        <w:pStyle w:val="Recuodecorpodetexto2"/>
        <w:ind w:left="1416" w:firstLine="708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Valor: R$.3.0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23650100.2.032 – Manutenção da Educação Pré-Escolar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42.700,00</w:t>
      </w:r>
    </w:p>
    <w:p>
      <w:pPr>
        <w:pStyle w:val="Recuodecorpodetexto2"/>
        <w:ind w:left="0" w:firstLine="708"/>
        <w:rPr>
          <w:sz w:val="26"/>
        </w:rPr>
      </w:pPr>
      <w:r>
        <w:rPr>
          <w:sz w:val="26"/>
        </w:rPr>
        <w:t>Unidade:</w:t>
        <w:tab/>
        <w:t>07 – Departamento de Esporte, Cultura e Turism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27 – Desporto e Lazer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27811 – Desporto de Rendiment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278110162 – Desenvolvimento do Esporte Amador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278110162.2.037 – Serviços de Educação Física e Desportos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27.9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Valor: R$.7.300,00</w:t>
      </w:r>
    </w:p>
    <w:p>
      <w:pPr>
        <w:pStyle w:val="Recuodecorpodetexto2"/>
        <w:ind w:left="0" w:firstLine="708"/>
        <w:rPr>
          <w:sz w:val="26"/>
        </w:rPr>
      </w:pPr>
      <w:r>
        <w:rPr>
          <w:sz w:val="26"/>
        </w:rPr>
        <w:t>Unidade:</w:t>
        <w:tab/>
        <w:t>08 – Departamento de Saúde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0 - Saúde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0301 – Atenção Básica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03010070 – Assistência Médica e Sanitária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103010070.2.039 – Despesas a Cargo do FMS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349.500,00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5 – União/Saúde Pab Fix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19.8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Valor: R$.32.500,00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6.00 – Outras Despesas Variávei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1.900,00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 xml:space="preserve">103010071 – Prev.e Tratam.dos Probl.Odontológicos 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103010071.2.067 – CEO – Centro de Especialidades Odontológicas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5 – União/Saude - CE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3.300,00</w:t>
      </w:r>
    </w:p>
    <w:p>
      <w:pPr>
        <w:pStyle w:val="Recuodecorpodetexto2"/>
        <w:ind w:left="1416" w:firstLine="708"/>
        <w:rPr>
          <w:sz w:val="26"/>
        </w:rPr>
      </w:pPr>
      <w:r>
        <w:rPr>
          <w:sz w:val="26"/>
        </w:rPr>
        <w:t>103010072 – Agente Comunitário de Saúde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103010072.2.053 – Desp.a Cargo Programa Agente Comunitário Saúde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13.500,00</w:t>
      </w:r>
    </w:p>
    <w:p>
      <w:pPr>
        <w:pStyle w:val="Recuodecorpodetexto2"/>
        <w:ind w:left="1416" w:firstLine="708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Valor: R$.5.100,00</w:t>
      </w:r>
    </w:p>
    <w:p>
      <w:pPr>
        <w:pStyle w:val="Recuodecorpodetexto2"/>
        <w:ind w:left="1416" w:firstLine="708"/>
        <w:rPr>
          <w:sz w:val="26"/>
        </w:rPr>
      </w:pPr>
      <w:r>
        <w:rPr>
          <w:sz w:val="26"/>
        </w:rPr>
        <w:t>10304 – Vigilância Sanitária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103040075 – Ações Básicas da Vigilância Sanitária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103040075.2.040 – Manutenção da Vigilância Sanitária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2.800,00</w:t>
      </w:r>
    </w:p>
    <w:p>
      <w:pPr>
        <w:pStyle w:val="Recuodecorpodetexto2"/>
        <w:ind w:left="0" w:firstLine="708"/>
        <w:rPr>
          <w:sz w:val="26"/>
        </w:rPr>
      </w:pPr>
      <w:r>
        <w:rPr>
          <w:sz w:val="26"/>
        </w:rPr>
        <w:t>Unidade:</w:t>
        <w:tab/>
        <w:t>10 – Fundo Municipal Direito Criança e Adolescente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08 – Assistência Socia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08243 – Assistência à Criança e ao Adolescente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082430045 – Atividades do Conselho Tutelar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082430045.2.049 – Despesas a Cargo do FMDCA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4.400,00</w:t>
      </w:r>
    </w:p>
    <w:p>
      <w:pPr>
        <w:pStyle w:val="Recuodecorpodetexto2"/>
        <w:ind w:left="0" w:firstLine="708"/>
        <w:rPr>
          <w:sz w:val="26"/>
        </w:rPr>
      </w:pPr>
      <w:r>
        <w:rPr>
          <w:sz w:val="26"/>
        </w:rPr>
        <w:t>Unidade:</w:t>
        <w:tab/>
        <w:t>14 – Departamento Jurídic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04 – Administraçã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04122 – Administração Gera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 xml:space="preserve">041220023 – Suporte Administrativo Jurídico 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 xml:space="preserve">041220023.2.074 – Manut.das Atividades do Departamento Jurídico 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13.100,00</w:t>
      </w:r>
    </w:p>
    <w:p>
      <w:pPr>
        <w:pStyle w:val="Recuodecorpodetexto2"/>
        <w:ind w:left="1416" w:firstLine="708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Valor: R$.2.400,00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Artigo 2º - </w:t>
      </w:r>
      <w:r>
        <w:rPr>
          <w:sz w:val="26"/>
          <w:szCs w:val="28"/>
        </w:rPr>
        <w:t xml:space="preserve">Os recursos necessários à abertura do crédito de que trata o art. 1º, decorrem de anulação parcial e total das seguintes dotações orçamentárias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Órgão:</w:t>
        <w:tab/>
        <w:t>02 – Executivo</w:t>
      </w:r>
    </w:p>
    <w:p>
      <w:pPr>
        <w:pStyle w:val="Normal"/>
        <w:ind w:left="2880" w:hanging="28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Unidade:       01 – Gabinete Municipa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04 - Administraçã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04122 – Administração Geral</w:t>
      </w:r>
    </w:p>
    <w:p>
      <w:pPr>
        <w:pStyle w:val="Recuodecorpodetexto3"/>
        <w:rPr/>
      </w:pPr>
      <w:r>
        <w:rPr/>
        <w:t>041220020 – Gestão Politica Administrativa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041220020.2.003 – Remuneração do Prefeito e Vice-Prefeit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3.1.90.11.00 – Vencimentos e Vantagens Fixas – Pessoal Civil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Fonte de Recursos: 01 - Tesour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Valor: R$.17.500,00</w:t>
      </w:r>
    </w:p>
    <w:p>
      <w:pPr>
        <w:pStyle w:val="Recuodecorpodetexto2"/>
        <w:ind w:left="1416" w:firstLine="708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  <w:tab/>
        <w:tab/>
        <w:t>Valor: R$.5.800,00</w:t>
      </w:r>
    </w:p>
    <w:p>
      <w:pPr>
        <w:pStyle w:val="Normal"/>
        <w:ind w:left="2880" w:hanging="2172"/>
        <w:jc w:val="both"/>
        <w:rPr>
          <w:sz w:val="26"/>
          <w:szCs w:val="28"/>
        </w:rPr>
      </w:pPr>
      <w:r>
        <w:rPr>
          <w:sz w:val="26"/>
          <w:szCs w:val="28"/>
        </w:rPr>
        <w:t>Unidade:       02 – Departamento de Administração Gera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04 - Administraçã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04122 – Administração Geral</w:t>
      </w:r>
    </w:p>
    <w:p>
      <w:pPr>
        <w:pStyle w:val="Recuodecorpodetexto3"/>
        <w:rPr/>
      </w:pPr>
      <w:r>
        <w:rPr/>
        <w:t>041220021 – Suporte Administrativo - Administraçã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041220021.2.006 – Manutenção dos Serviços de Administração</w:t>
      </w:r>
    </w:p>
    <w:p>
      <w:pPr>
        <w:pStyle w:val="Recuodecorpodetexto2"/>
        <w:ind w:left="1416" w:firstLine="708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3.9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3.1.90.16.00 – Outras Despesas Variáveis – Pessoal Civ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onte de Recursos: 01 Tesour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  <w:tab/>
        <w:tab/>
        <w:t>Valor: R$.1.1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04124 – Controle Interno</w:t>
      </w:r>
    </w:p>
    <w:p>
      <w:pPr>
        <w:pStyle w:val="Recuodecorpodetexto3"/>
        <w:rPr/>
      </w:pPr>
      <w:r>
        <w:rPr/>
        <w:t>041240030 – Operação e Controle Intern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041240030.2.008 – Manutenção do Almoxarifado</w:t>
      </w:r>
    </w:p>
    <w:p>
      <w:pPr>
        <w:pStyle w:val="Normal"/>
        <w:ind w:left="1416" w:firstLine="708"/>
        <w:jc w:val="both"/>
        <w:rPr>
          <w:sz w:val="26"/>
        </w:rPr>
      </w:pPr>
      <w:r>
        <w:rPr>
          <w:sz w:val="26"/>
        </w:rPr>
        <w:t>3.1.90.16.00 – Outras Despesas Variáveis – Pessoal Civ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onte de Recursos: 01 Tesour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  <w:tab/>
        <w:tab/>
        <w:t>Valor: R$.2.700,00</w:t>
      </w:r>
    </w:p>
    <w:p>
      <w:pPr>
        <w:pStyle w:val="Normal"/>
        <w:ind w:left="2880" w:hanging="2172"/>
        <w:jc w:val="both"/>
        <w:rPr>
          <w:sz w:val="26"/>
          <w:szCs w:val="28"/>
        </w:rPr>
      </w:pPr>
      <w:r>
        <w:rPr>
          <w:sz w:val="26"/>
          <w:szCs w:val="28"/>
        </w:rPr>
        <w:t>Unidade:       03 – Departamento de Finanças e Orçament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04 - Administraçã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04123 – Administração Financeira</w:t>
      </w:r>
    </w:p>
    <w:p>
      <w:pPr>
        <w:pStyle w:val="Recuodecorpodetexto3"/>
        <w:rPr/>
      </w:pPr>
      <w:r>
        <w:rPr/>
        <w:t>041230025 – Gestão Financeira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041230025.2.009 – Serviços de Lançadoria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8.100,00</w:t>
      </w:r>
    </w:p>
    <w:p>
      <w:pPr>
        <w:pStyle w:val="Recuodecorpodetexto2"/>
        <w:ind w:left="1416" w:firstLine="708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6.7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04124 – Controle Interno</w:t>
      </w:r>
    </w:p>
    <w:p>
      <w:pPr>
        <w:pStyle w:val="Recuodecorpodetexto3"/>
        <w:rPr/>
      </w:pPr>
      <w:r>
        <w:rPr/>
        <w:t>041240032 – Operação e Controle Interno - Finanças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041240032.2.011 – Serviços de Contabilidade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5.200,00</w:t>
      </w:r>
    </w:p>
    <w:p>
      <w:pPr>
        <w:pStyle w:val="Recuodecorpodetexto2"/>
        <w:ind w:left="1416" w:firstLine="708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6.000,00</w:t>
      </w:r>
    </w:p>
    <w:p>
      <w:pPr>
        <w:pStyle w:val="Normal"/>
        <w:ind w:left="2880" w:hanging="2172"/>
        <w:jc w:val="both"/>
        <w:rPr>
          <w:sz w:val="26"/>
          <w:szCs w:val="28"/>
        </w:rPr>
      </w:pPr>
      <w:r>
        <w:rPr>
          <w:sz w:val="26"/>
          <w:szCs w:val="28"/>
        </w:rPr>
        <w:t>Unidade:       04 – Departamento de Engenharia, Obras e Serviços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04 - Administraçã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04122 – Administração Geral</w:t>
      </w:r>
    </w:p>
    <w:p>
      <w:pPr>
        <w:pStyle w:val="Recuodecorpodetexto3"/>
        <w:rPr/>
      </w:pPr>
      <w:r>
        <w:rPr/>
        <w:t>041220022 – Suporte Administrativo - Engenharia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041220022.2.013 – Manutenção de Transporte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2.500,00</w:t>
      </w:r>
    </w:p>
    <w:p>
      <w:pPr>
        <w:pStyle w:val="Recuodecorpodetexto2"/>
        <w:ind w:left="1416" w:firstLine="708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Valor: R$.2.700,00</w:t>
      </w:r>
    </w:p>
    <w:p>
      <w:pPr>
        <w:pStyle w:val="Normal"/>
        <w:ind w:left="1416" w:firstLine="708"/>
        <w:jc w:val="both"/>
        <w:rPr>
          <w:sz w:val="26"/>
        </w:rPr>
      </w:pPr>
      <w:r>
        <w:rPr>
          <w:sz w:val="26"/>
        </w:rPr>
        <w:t>3.1.90.16.00 – Outras Despesas Variáveis – Pessoal Civ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onte de Recursos: 01 Tesour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  <w:tab/>
        <w:tab/>
        <w:t>Valor: R$.2.0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15 - Urbanismo</w:t>
      </w:r>
    </w:p>
    <w:p>
      <w:pPr>
        <w:pStyle w:val="Recuodecorpodetexto3"/>
        <w:rPr/>
      </w:pPr>
      <w:r>
        <w:rPr/>
        <w:t>15452 – Serviços Urbanos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154520121 – Serviços de Utilidade Pública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154520121.2.014 – Manutenção dos Serviços de Engenharia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Valor: R$.18.700,00</w:t>
      </w:r>
    </w:p>
    <w:p>
      <w:pPr>
        <w:pStyle w:val="Normal"/>
        <w:ind w:left="1416" w:firstLine="708"/>
        <w:jc w:val="both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onte de Recursos: 01 Tesour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  <w:tab/>
        <w:tab/>
        <w:t>Valor: R$.13.000,00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154520121 – Serviços de Utilidade Pública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154520121.2.016 – Manutenção de Praças, Parques e Jardins</w:t>
      </w:r>
    </w:p>
    <w:p>
      <w:pPr>
        <w:pStyle w:val="Normal"/>
        <w:ind w:left="1416" w:firstLine="708"/>
        <w:jc w:val="both"/>
        <w:rPr>
          <w:sz w:val="26"/>
        </w:rPr>
      </w:pPr>
      <w:r>
        <w:rPr>
          <w:sz w:val="26"/>
        </w:rPr>
        <w:t>3.1.90.16.00 – Outras Despesas Variáveis – Pessoal Civil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Fonte de Recursos: 01-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1.1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17 – Sanea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17512 – Saneamento Básico Urban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75120130 – Captação Tratamento e Distribuição de Água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75120130.2.018 – Manutenção de Água e Esgot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3.1.90.13.00 – Obrigações Patronais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Valor: R$.5.0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90.16.00 – Outras Despesas Variáveis – Pessoal Civi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Valor: R$.12.8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175120132 – Coleta de Lixo Domiciliar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75120132.2.019 – Manutenção da Coleta de Lix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Valor: R$.22.500,0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3.1.90.13.00 – Obrigações Patronais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Valor: R$.11.4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90.16.00 – Outras Despesas Variáveis – Pessoal Civi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Recuodecorpodetexto2"/>
        <w:tabs>
          <w:tab w:val="clear" w:pos="708"/>
          <w:tab w:val="left" w:pos="2805" w:leader="none"/>
        </w:tabs>
        <w:ind w:left="2127" w:hanging="3828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ab/>
        <w:t>Valor: R$.1.100,0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26 – Transport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26782 – Transporte Rodoviári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267820150 – Estradas Vicinais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267820150.2.020 – Manutenção do SERM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3.1.90.13.00 – Obrigações Patronais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Valor: R$.5.7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90.16.00 – Outras Despesas Variáveis – Pessoal Civi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Recuodecorpodetexto2"/>
        <w:tabs>
          <w:tab w:val="clear" w:pos="708"/>
          <w:tab w:val="left" w:pos="2805" w:leader="none"/>
        </w:tabs>
        <w:ind w:left="2127" w:hanging="3828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ab/>
        <w:t>Valor: R$.2.8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267820151 – Terminais Rodoviários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267820151.2.022 – Manutenção do Terminal Rodoviário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3828" w:hanging="1704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</w:rPr>
        <w:t>Valor: R$.5.000,0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3.1.90.13.00 – Obrigações Patronais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Valor: R$.2.000,00</w:t>
      </w:r>
    </w:p>
    <w:p>
      <w:pPr>
        <w:pStyle w:val="Normal"/>
        <w:ind w:left="2880" w:hanging="2172"/>
        <w:jc w:val="both"/>
        <w:rPr>
          <w:sz w:val="26"/>
          <w:szCs w:val="28"/>
        </w:rPr>
      </w:pPr>
      <w:r>
        <w:rPr>
          <w:sz w:val="26"/>
          <w:szCs w:val="28"/>
        </w:rPr>
        <w:t>Unidade:       05 – Departamento de Agricultura, Abastec. e Meio Amb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20 - Agricultura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20606 – Extensão Rural</w:t>
      </w:r>
    </w:p>
    <w:p>
      <w:pPr>
        <w:pStyle w:val="Recuodecorpodetexto3"/>
        <w:rPr/>
      </w:pPr>
      <w:r>
        <w:rPr/>
        <w:t>206060140 – Promoção e Extensão Rural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206060140.2.023 – Programa de Incentivo da Agricultura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10.8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90.13.00 – Obrigações Patronais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Valor: R$.1.3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90.16.00 – Outras Despesas Variáveis – Pessoal Civi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 xml:space="preserve">                                 </w:t>
      </w:r>
      <w:r>
        <w:rPr>
          <w:sz w:val="26"/>
          <w:szCs w:val="28"/>
        </w:rPr>
        <w:t>Valor:</w:t>
      </w:r>
      <w:r>
        <w:rPr>
          <w:sz w:val="26"/>
        </w:rPr>
        <w:t xml:space="preserve"> R$.3.000,00</w:t>
      </w:r>
    </w:p>
    <w:p>
      <w:pPr>
        <w:pStyle w:val="Normal"/>
        <w:ind w:left="2880" w:hanging="2172"/>
        <w:jc w:val="both"/>
        <w:rPr>
          <w:sz w:val="26"/>
          <w:szCs w:val="28"/>
        </w:rPr>
      </w:pPr>
      <w:r>
        <w:rPr>
          <w:sz w:val="26"/>
          <w:szCs w:val="28"/>
        </w:rPr>
        <w:t>Unidade:       06 – Departamento de Educaçã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2 - Educaçã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2122 – Administração Geral</w:t>
      </w:r>
    </w:p>
    <w:p>
      <w:pPr>
        <w:pStyle w:val="Recuodecorpodetexto3"/>
        <w:rPr/>
      </w:pPr>
      <w:r>
        <w:rPr/>
        <w:t>121220087 – Merenda Escolar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121220087.2.056 – Pagamentos de Merendeiras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90.16.00 – Outras Despesas Variáveis – Pessoal Civi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Valor: R$.1.3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12306 – Alimentação e Nutrição</w:t>
      </w:r>
    </w:p>
    <w:p>
      <w:pPr>
        <w:pStyle w:val="Recuodecorpodetexto3"/>
        <w:rPr/>
      </w:pPr>
      <w:r>
        <w:rPr/>
        <w:t>123060087 – Merenda Escolar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123060087.2.025 – Fornecimento de Merenda ao Educando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90.16.00 – Outras Despesas Variáveis – Pessoal Civi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Valor: R$.6.0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90.13.00 – Obrigações Patronais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Valor: R$.4.0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90.16.00 – Outras Despesas Variáveis – Pessoal Civi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Valor: R$.8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12361 – Ensino Fundamental</w:t>
      </w:r>
    </w:p>
    <w:p>
      <w:pPr>
        <w:pStyle w:val="Recuodecorpodetexto3"/>
        <w:rPr/>
      </w:pPr>
      <w:r>
        <w:rPr/>
        <w:t>123610090 – Ensino Regular de 1ª a 8ª Séries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123610090.2.026 – Manutenção do Projeto Sócio Educacional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27.0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90.13.00 – Obrigações Patronais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Valor: R$.7.0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90.16.00 – Outras Despesas Variáveis – Pessoal Civi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Valor: R$.2.0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12364 – Ensino Regular</w:t>
      </w:r>
    </w:p>
    <w:p>
      <w:pPr>
        <w:pStyle w:val="Recuodecorpodetexto3"/>
        <w:rPr/>
      </w:pPr>
      <w:r>
        <w:rPr/>
        <w:t>123640095 – Transporte Universitári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123640095.2.030 – Manutenção do Transporte de Alunos – Ensino Superior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5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12365 – Educação Infantil</w:t>
      </w:r>
    </w:p>
    <w:p>
      <w:pPr>
        <w:pStyle w:val="Normal"/>
        <w:ind w:left="3686" w:hanging="1562"/>
        <w:jc w:val="both"/>
        <w:rPr>
          <w:sz w:val="26"/>
        </w:rPr>
      </w:pPr>
      <w:r>
        <w:rPr>
          <w:sz w:val="26"/>
        </w:rPr>
        <w:t>123650100 – Assistência Educacional a Criança de zero a seis anos</w:t>
      </w:r>
    </w:p>
    <w:p>
      <w:pPr>
        <w:pStyle w:val="Normal"/>
        <w:ind w:left="3686" w:hanging="1562"/>
        <w:jc w:val="both"/>
        <w:rPr>
          <w:sz w:val="26"/>
        </w:rPr>
      </w:pPr>
      <w:r>
        <w:rPr>
          <w:sz w:val="26"/>
        </w:rPr>
        <w:t>123650100.1.003 – Construção de Creche</w:t>
      </w:r>
    </w:p>
    <w:p>
      <w:pPr>
        <w:pStyle w:val="Normal"/>
        <w:ind w:left="3686" w:hanging="1562"/>
        <w:jc w:val="both"/>
        <w:rPr>
          <w:sz w:val="26"/>
        </w:rPr>
      </w:pPr>
      <w:r>
        <w:rPr>
          <w:sz w:val="26"/>
        </w:rPr>
        <w:t>4.4.90.51.00 – Obras e Instalações</w:t>
      </w:r>
    </w:p>
    <w:p>
      <w:pPr>
        <w:pStyle w:val="Normal"/>
        <w:ind w:left="3686" w:hanging="1562"/>
        <w:jc w:val="both"/>
        <w:rPr>
          <w:sz w:val="26"/>
        </w:rPr>
      </w:pPr>
      <w:r>
        <w:rPr>
          <w:sz w:val="26"/>
        </w:rPr>
        <w:t>Fonte de Recursos: 02 – Estado</w:t>
      </w:r>
    </w:p>
    <w:p>
      <w:pPr>
        <w:pStyle w:val="Normal"/>
        <w:ind w:left="3686" w:hanging="1562"/>
        <w:jc w:val="both"/>
        <w:rPr>
          <w:sz w:val="26"/>
        </w:rPr>
      </w:pPr>
      <w:r>
        <w:rPr>
          <w:sz w:val="26"/>
        </w:rPr>
        <w:t>Valor:R$.169.300,00</w:t>
      </w:r>
    </w:p>
    <w:p>
      <w:pPr>
        <w:pStyle w:val="Normal"/>
        <w:ind w:left="3686" w:hanging="1562"/>
        <w:jc w:val="both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Normal"/>
        <w:ind w:left="3686" w:hanging="1562"/>
        <w:jc w:val="both"/>
        <w:rPr>
          <w:sz w:val="26"/>
        </w:rPr>
      </w:pPr>
      <w:r>
        <w:rPr>
          <w:sz w:val="26"/>
        </w:rPr>
        <w:t>Valor: R$.143.000,00</w:t>
      </w:r>
    </w:p>
    <w:p>
      <w:pPr>
        <w:pStyle w:val="Normal"/>
        <w:ind w:left="3686" w:hanging="1562"/>
        <w:jc w:val="both"/>
        <w:rPr>
          <w:sz w:val="26"/>
        </w:rPr>
      </w:pPr>
      <w:r>
        <w:rPr>
          <w:sz w:val="26"/>
        </w:rPr>
        <w:t>123650100.1.027 – Construção de Escola de Educação Infantil Proinfancia</w:t>
      </w:r>
    </w:p>
    <w:p>
      <w:pPr>
        <w:pStyle w:val="Normal"/>
        <w:ind w:left="3686" w:hanging="1562"/>
        <w:jc w:val="both"/>
        <w:rPr>
          <w:sz w:val="26"/>
        </w:rPr>
      </w:pPr>
      <w:r>
        <w:rPr>
          <w:sz w:val="26"/>
        </w:rPr>
        <w:t>4.4.90.51.00 – Obras e Instalações</w:t>
      </w:r>
    </w:p>
    <w:p>
      <w:pPr>
        <w:pStyle w:val="Normal"/>
        <w:ind w:left="3686" w:hanging="1562"/>
        <w:jc w:val="both"/>
        <w:rPr>
          <w:sz w:val="26"/>
        </w:rPr>
      </w:pPr>
      <w:r>
        <w:rPr>
          <w:sz w:val="26"/>
        </w:rPr>
        <w:t>Fonte de Recursos: 01 – Tesouro</w:t>
      </w:r>
    </w:p>
    <w:p>
      <w:pPr>
        <w:pStyle w:val="Normal"/>
        <w:ind w:left="3686" w:hanging="1562"/>
        <w:jc w:val="both"/>
        <w:rPr>
          <w:sz w:val="26"/>
        </w:rPr>
      </w:pPr>
      <w:r>
        <w:rPr>
          <w:sz w:val="26"/>
        </w:rPr>
        <w:t>Valor: R$.170.0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12367 – Educação Especial</w:t>
      </w:r>
    </w:p>
    <w:p>
      <w:pPr>
        <w:pStyle w:val="Recuodecorpodetexto3"/>
        <w:rPr/>
      </w:pPr>
      <w:r>
        <w:rPr/>
        <w:t>123670105 – Educação Precoce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123670105.2.035 – Manutenção da Educação Especial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29.000,00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9.5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90.16.00 – Outras Despesas Variáveis – Pessoal Civi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Valor: R$.500,00</w:t>
      </w:r>
    </w:p>
    <w:p>
      <w:pPr>
        <w:pStyle w:val="Normal"/>
        <w:ind w:left="2880" w:hanging="2172"/>
        <w:jc w:val="both"/>
        <w:rPr>
          <w:sz w:val="26"/>
          <w:szCs w:val="28"/>
        </w:rPr>
      </w:pPr>
      <w:r>
        <w:rPr>
          <w:sz w:val="26"/>
          <w:szCs w:val="28"/>
        </w:rPr>
        <w:t>Unidade:       07 – Departamento de Esporte, Cultura e Turism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3 - Cultura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3392 – Difusão Cultural</w:t>
      </w:r>
    </w:p>
    <w:p>
      <w:pPr>
        <w:pStyle w:val="Recuodecorpodetexto3"/>
        <w:rPr/>
      </w:pPr>
      <w:r>
        <w:rPr/>
        <w:t>133920110 – Promoção Cultural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133920110.2.036 – Manutenção da Unidade de Cultura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Valor: R$.5.000,00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1.4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27 – Desporto e Lazer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27811 – Desporto e Rendimento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/>
        <w:t>278110162 – Desenvolvimento do Esporte Amador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278110162.2.037 – Serviços de Educação Física e Desportos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6.00 – Outras Despesas Variáveis – Pessoal Civi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Valor: R$.7.000,00</w:t>
      </w:r>
    </w:p>
    <w:p>
      <w:pPr>
        <w:pStyle w:val="Normal"/>
        <w:ind w:left="2880" w:hanging="2172"/>
        <w:jc w:val="both"/>
        <w:rPr>
          <w:sz w:val="26"/>
          <w:szCs w:val="28"/>
        </w:rPr>
      </w:pPr>
      <w:r>
        <w:rPr>
          <w:sz w:val="26"/>
          <w:szCs w:val="28"/>
        </w:rPr>
        <w:t>Unidade:       08 – Departamento de Saúd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0 - Saúd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0301 – Atenção Básica</w:t>
      </w:r>
    </w:p>
    <w:p>
      <w:pPr>
        <w:pStyle w:val="Recuodecorpodetexto3"/>
        <w:rPr/>
      </w:pPr>
      <w:r>
        <w:rPr/>
        <w:t>103010070 – Assistência Médica e Sanitária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103010070.2.063 – Programa Saúde da Familia - PSF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9.000,00</w:t>
      </w:r>
    </w:p>
    <w:p>
      <w:pPr>
        <w:pStyle w:val="Normal"/>
        <w:ind w:left="4253" w:hanging="2129"/>
        <w:jc w:val="both"/>
        <w:rPr>
          <w:sz w:val="26"/>
        </w:rPr>
      </w:pPr>
      <w:r>
        <w:rPr>
          <w:sz w:val="26"/>
        </w:rPr>
        <w:t>103010070.2.068 – Programa Núcleo de Apoio à Saúde da Família - NASF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1 – Tesour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Valor: R$.6.800,00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  <w:tab/>
        <w:tab/>
        <w:t>Valor: R$.8.000,00</w:t>
      </w:r>
    </w:p>
    <w:p>
      <w:pPr>
        <w:pStyle w:val="Recuodecorpodetexto3"/>
        <w:rPr/>
      </w:pPr>
      <w:r>
        <w:rPr/>
        <w:t>103010072 – Agente Comunitário da Saúde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103010072.2.053 – Desp. a Cargo Programa Agente Comunitário Saúde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6.00 – Outras Despesas Variávei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5.0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10304 – Vigilância Sanitária</w:t>
      </w:r>
    </w:p>
    <w:p>
      <w:pPr>
        <w:pStyle w:val="Recuodecorpodetexto3"/>
        <w:rPr/>
      </w:pPr>
      <w:r>
        <w:rPr/>
        <w:t>103040075 – Ações Básicas da Vigilância Sanitária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103040075.2.040 – Manutenção da Vigilância Sanitária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1.300,00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6.00 – Outras Despesas Variávei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5.0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10305 – Vigilância Epidemiológica</w:t>
      </w:r>
    </w:p>
    <w:p>
      <w:pPr>
        <w:pStyle w:val="Recuodecorpodetexto3"/>
        <w:rPr/>
      </w:pPr>
      <w:r>
        <w:rPr/>
        <w:t>103050080 – Ações Básicas da Vigilância Epidemiológica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103050080.2.041 – Vigilância Epidemiológica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5.500,00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10.500,00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6.00 – Outras Despesas Variávei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6.500,00</w:t>
      </w:r>
    </w:p>
    <w:p>
      <w:pPr>
        <w:pStyle w:val="Normal"/>
        <w:ind w:left="2880" w:hanging="2172"/>
        <w:jc w:val="both"/>
        <w:rPr>
          <w:sz w:val="26"/>
          <w:szCs w:val="28"/>
        </w:rPr>
      </w:pPr>
      <w:r>
        <w:rPr>
          <w:sz w:val="26"/>
          <w:szCs w:val="28"/>
        </w:rPr>
        <w:t>Unidade:       09 – Fundo Municipal de Assistência Socia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08 - Assistência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08243 – Assistência à Criança e ao Adolescente</w:t>
      </w:r>
    </w:p>
    <w:p>
      <w:pPr>
        <w:pStyle w:val="Recuodecorpodetexto3"/>
        <w:rPr/>
      </w:pPr>
      <w:r>
        <w:rPr/>
        <w:t>082430055 – Atendimento as Crianças e Adolescentes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082430055.2.061 – Manutenção dos Serviços de Acolhimento para Criança e Adolescente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2.500,00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5.000,00</w:t>
      </w:r>
    </w:p>
    <w:p>
      <w:pPr>
        <w:pStyle w:val="Normal"/>
        <w:ind w:left="1416" w:firstLine="708"/>
        <w:jc w:val="both"/>
        <w:rPr>
          <w:sz w:val="26"/>
          <w:szCs w:val="28"/>
        </w:rPr>
      </w:pPr>
      <w:r>
        <w:rPr>
          <w:sz w:val="26"/>
          <w:szCs w:val="28"/>
        </w:rPr>
        <w:t>08244 – Assistência Comunitária</w:t>
      </w:r>
    </w:p>
    <w:p>
      <w:pPr>
        <w:pStyle w:val="Recuodecorpodetexto3"/>
        <w:rPr/>
      </w:pPr>
      <w:r>
        <w:rPr/>
        <w:t>082440051 – Atividades do Fundo Municipal de Assistência Social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082440051.2.045 – Despesas a Cargo do FMAS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1.000,00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6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082440051.2.046 – Atendimento ao CRAS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2.500,00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3.00 –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5.500,00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6.00 – Outras Despesas Variávei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2.000,00</w:t>
      </w:r>
    </w:p>
    <w:p>
      <w:pPr>
        <w:pStyle w:val="Normal"/>
        <w:ind w:left="2880" w:hanging="2172"/>
        <w:jc w:val="both"/>
        <w:rPr>
          <w:sz w:val="26"/>
          <w:szCs w:val="28"/>
        </w:rPr>
      </w:pPr>
      <w:r>
        <w:rPr>
          <w:sz w:val="26"/>
          <w:szCs w:val="28"/>
        </w:rPr>
        <w:t>Unidade:       10 – Fundo Municipal Direito Criança e Adolescent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08 - Assistência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08243 – Assistência à Criança e ao Adolescente</w:t>
      </w:r>
    </w:p>
    <w:p>
      <w:pPr>
        <w:pStyle w:val="Recuodecorpodetexto3"/>
        <w:rPr/>
      </w:pPr>
      <w:r>
        <w:rPr/>
        <w:t>082430045 – Atividades do Conselho Tutelar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082430045.2.049 – Despesas a Cargo do FMDCA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3.00 – 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2.200,00</w:t>
      </w:r>
    </w:p>
    <w:p>
      <w:pPr>
        <w:pStyle w:val="Normal"/>
        <w:ind w:left="2880" w:hanging="2172"/>
        <w:jc w:val="both"/>
        <w:rPr>
          <w:sz w:val="26"/>
          <w:szCs w:val="28"/>
        </w:rPr>
      </w:pPr>
      <w:r>
        <w:rPr>
          <w:sz w:val="26"/>
          <w:szCs w:val="28"/>
        </w:rPr>
        <w:t>Unidade:       12 – Fundo Municipal do Meio Ambient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8 – Gestão Ambienta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8541 - Preservação</w:t>
      </w:r>
    </w:p>
    <w:p>
      <w:pPr>
        <w:pStyle w:val="Recuodecorpodetexto3"/>
        <w:rPr/>
      </w:pPr>
      <w:r>
        <w:rPr/>
        <w:t>185410203 – Capacitação e Orientação Ambiental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185410203.2.024 – Manutenção do Meio Ambiente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1.00 – Vencimentos e Vantagens Fixas – Pessoal Civil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2.200,00</w:t>
      </w:r>
    </w:p>
    <w:p>
      <w:pPr>
        <w:pStyle w:val="Recuodecorpodetexto2"/>
        <w:ind w:left="4320" w:hanging="2196"/>
        <w:rPr>
          <w:sz w:val="26"/>
        </w:rPr>
      </w:pPr>
      <w:r>
        <w:rPr>
          <w:sz w:val="26"/>
        </w:rPr>
        <w:t>3.1.90.13.00 –  Obrigações Patronais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ab/>
        <w:tab/>
        <w:tab/>
        <w:t>Fonte de Recursos: 01 – Teso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alor: R$.1.000,0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Artigo 3º - </w:t>
      </w:r>
      <w:r>
        <w:rPr>
          <w:sz w:val="26"/>
          <w:szCs w:val="28"/>
        </w:rPr>
        <w:t>Esta Lei entrara em vigor na data de sua publicação, revogadas as disposições em contrario.</w:t>
      </w:r>
    </w:p>
    <w:p>
      <w:pPr>
        <w:pStyle w:val="Normal"/>
        <w:ind w:firstLine="283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4"/>
        <w:rPr/>
      </w:pPr>
      <w:r>
        <w:rPr>
          <w:sz w:val="26"/>
          <w:szCs w:val="28"/>
        </w:rPr>
        <w:t>Município de Pirangi, 06 de Dezembro de 2017.</w:t>
      </w:r>
    </w:p>
    <w:p>
      <w:pPr>
        <w:pStyle w:val="Normal"/>
        <w:ind w:firstLine="2124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4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uiz Carlos de Moraes</w:t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efeito Municipal</w:t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color w:val="FF0000"/>
        </w:rPr>
      </w:pPr>
      <w:r>
        <w:rPr>
          <w:b/>
          <w:color w:val="FF0000"/>
        </w:rPr>
        <w:t>PROJETO DE LEI Nº 49/2017</w:t>
      </w:r>
    </w:p>
    <w:p>
      <w:pPr>
        <w:pStyle w:val="Normal"/>
        <w:ind w:firstLine="212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DO SR.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a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Através de Vossa Senhoria, honra-me encaminhar o incluso Projeto de Lei nº  </w:t>
      </w:r>
      <w:r>
        <w:rPr>
          <w:color w:val="FF0000"/>
        </w:rPr>
        <w:t>49/17</w:t>
      </w:r>
      <w:r>
        <w:rPr/>
        <w:t>, que solicita autorização legislativa para a abertura de Credito Adicional Suplementa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Trata-se de autorização necessária, visando adequar as fichas do orçamento municipal, cujo saldo se tornou insuficiente para atender as despesas necessárias e inadiáveis na forma especificada no projeto de le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Os créditos no valor </w:t>
      </w:r>
      <w:r>
        <w:rPr>
          <w:color w:val="FF0000"/>
        </w:rPr>
        <w:t>de R$.855.700,00 (oitocentos e cinquenta e cinco mil e setecentos reais)</w:t>
      </w:r>
      <w:r>
        <w:rPr/>
        <w:t xml:space="preserve"> que trata o artigo 1º irá suplementar dotações insuficiente que custeará a folha de pagamento e encargos sociais referentes ao mês 12/2017 e 13º salário aos servidores desta municipalidade, o crédito no mesmo valor serão anulados de  dotações com saldos disponíveis e não sofrerá aumento do valor orçad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Apraz-me do ensejo para solicitar de Vossa Excelência a tramitação do presente em regime de </w:t>
      </w:r>
      <w:r>
        <w:rPr>
          <w:b/>
        </w:rPr>
        <w:t xml:space="preserve">URGÊNCIA ESPECIAL, </w:t>
      </w:r>
      <w:r>
        <w:rPr/>
        <w:t>apresentando nesta oportunidade, a Vossa Excelência e Nobres Vereadores, meus respeitosos votos de elevada estima e distinta consideração, esperando que a proposição seja aprovada pelos eminentes Edis dest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de Mora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 Exma Sra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ngela Maria Busnardo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DD. Presidente da Câmara Municipal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irangi-SP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1701" w:gutter="0" w:header="0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7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4320" w:hanging="432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ind w:left="3600" w:hanging="1452"/>
      <w:jc w:val="both"/>
    </w:pPr>
    <w:rPr>
      <w:sz w:val="26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51:00Z</dcterms:created>
  <dc:creator>USUARIO</dc:creator>
  <dc:description/>
  <cp:keywords/>
  <dc:language>en-US</dc:language>
  <cp:lastModifiedBy>USUARIO</cp:lastModifiedBy>
  <cp:lastPrinted>2017-12-06T10:24:00Z</cp:lastPrinted>
  <dcterms:modified xsi:type="dcterms:W3CDTF">2017-12-06T14:48:00Z</dcterms:modified>
  <cp:revision>241</cp:revision>
  <dc:subject/>
  <dc:title>PROJETO DE LEI Nº 09/2006, DE 06 DE MARÇO DE 2006</dc:title>
</cp:coreProperties>
</file>