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jc w:val="center"/>
        <w:rPr>
          <w:b/>
          <w:b/>
          <w:u w:val="single"/>
        </w:rPr>
      </w:pPr>
      <w:r>
        <w:rPr>
          <w:b/>
          <w:u w:val="single"/>
        </w:rPr>
        <w:t>PROJETO DE LEI Nº 34, 06 de Setembro de 2017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4"/>
        <w:jc w:val="center"/>
        <w:rPr>
          <w:b/>
          <w:b/>
        </w:rPr>
      </w:pPr>
      <w:r>
        <w:rPr>
          <w:b/>
        </w:rPr>
        <w:t>DISPÕE SOBRE O “ESPAÇO ÁRVORE” PARA A ARBORIZAÇÃO URBANA DO MUNICÍPIO DE PIRANGI E DÁ OUTRAS PROVIDÊNCIAS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PIRANGI, Estado de São Paulo, no uso de suas atribuições legais, faz saber que a Câmara Municipal aprovou e ele sanciona e promulga a seguinte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 E I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5"/>
        <w:ind w:firstLine="1133"/>
        <w:jc w:val="both"/>
        <w:rPr/>
      </w:pPr>
      <w:r>
        <w:rPr>
          <w:b/>
        </w:rPr>
        <w:t>Art. 1º -</w:t>
      </w:r>
      <w:r>
        <w:rPr/>
        <w:t xml:space="preserve"> Considerando a Lei nº 1.423/1996 que disciplina a arborização no município de Pirangi, alterada pela Lei nº 2.094/2010, regulamentada pelo Decreto nº 2.120/2010, fica instituído o “Espaço Árvore”, que deverá ser implantado no calçamento do município considerando-se o período de planejamento e execução de 12 anos. </w:t>
      </w:r>
    </w:p>
    <w:p>
      <w:pPr>
        <w:pStyle w:val="Default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Parágrafo único -</w:t>
      </w:r>
      <w:r>
        <w:rPr/>
        <w:t xml:space="preserve"> Caracteriza-se como “Espaço Árvore”, um local específico para o plantio de árvores na área urbana com espaço suficiente para o desenvolvimento do sistema radicular e caulinar, visando não ocasionar danos ao imóvel e ao exemplar arbóreo/arbustivo.</w:t>
      </w:r>
    </w:p>
    <w:p>
      <w:pPr>
        <w:pStyle w:val="Default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 xml:space="preserve">Art. 2º - </w:t>
      </w:r>
      <w:r>
        <w:rPr/>
        <w:t>Nos três primeiros anos, o cronograma deve estar previsto e executado, no mínimo, nos espaços públicos (prédios públicos), sendo 30% no primeiro ano, 30% no segundo, e 40% no terceiro ano, ou seja, os calçamentos dos prédios públicos não compatíveis com o que estabelece a presente lei devem ser adequados ao referido espaço.</w:t>
      </w:r>
    </w:p>
    <w:p>
      <w:pPr>
        <w:pStyle w:val="Default"/>
        <w:ind w:firstLine="1134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 xml:space="preserve">Art. 3º - </w:t>
      </w:r>
      <w:r>
        <w:rPr/>
        <w:t>Para aprovação de novos loteamentos, estes deverão incorporar o “Espaço Árvore” no calçamento de seus projetos, entregando-os executados aos compradores dos lotes, de acordo com as medidas estabelecidas nesta, devidamente gramados e com o plantio de árvores aptas ao local e com a primeira ramificação no mínimo acima de 1,8 m, bem como entrega de memorial descritivo com identificação dos espaços para árvores através de coordenadas, sendo: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I –</w:t>
      </w:r>
      <w:r>
        <w:rPr/>
        <w:t xml:space="preserve"> Para o calçamento dos novos loteamentos deverá haver no mínimo, 2,5 m de largura, sendo que para o “Espaço Árvore”, deverá ser considerado 40% desse espaço, ou seja, calculando-se (2,5 x 40% = 1), tem-se 1 (um) metro de largura. Sendo assim, o comprimento do espaço deverá ter, no mínimo, o dobro da largura, ou seja, 2 (dois) metros.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II –</w:t>
      </w:r>
      <w:r>
        <w:rPr/>
        <w:t xml:space="preserve"> A largura mínima para ser instalado o “Espaço Árvore” no viário, será de calçamentos com no mínimo 2 (dois) metros de largura e, para que seja construído o espaço, deve-se também levar em consideração 40% da largura, ou seja, 80 (oitenta) centímetros e o comprimento do espaço deve ser o dobro, ou seja, 1,6 m.</w:t>
      </w:r>
    </w:p>
    <w:p>
      <w:pPr>
        <w:pStyle w:val="Default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134"/>
        <w:jc w:val="both"/>
        <w:rPr/>
      </w:pPr>
      <w:r>
        <w:rPr>
          <w:b/>
        </w:rPr>
        <w:t>III –</w:t>
      </w:r>
      <w:r>
        <w:rPr/>
        <w:t xml:space="preserve"> Mediante a venda do lote para a construção de residências, o loteador deverá recolher termo de compromisso com o comprador, que deverá declarar o compromisso em manter o “Espaço Árvore”, devidamente assinado, sob pena de multa, que para primeira ocorrência, será de 20 UFESP. Caso seja constatada reincidência, a multa aplicada será de 40 UFESP. 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 xml:space="preserve">IV - </w:t>
      </w:r>
      <w:r>
        <w:rPr/>
        <w:t>O loteador deverá entregar as cópias de todos os termos de compromisso ao Departamento de Agricultura, Abastecimento e Meio Ambiente, ao término de cada mês, a partir do início das vendas. Tal departamento realizará a fiscalização e monitoramento nos novos loteamentos.</w:t>
      </w:r>
    </w:p>
    <w:p>
      <w:pPr>
        <w:pStyle w:val="Default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V –</w:t>
      </w:r>
      <w:r>
        <w:rPr/>
        <w:t xml:space="preserve"> Caso o loteador descumpra tais procedimentos estabelecidos nesta lei, será aplicada multa de 200 UFESP, mediante vistoria e constatação do Departamento de Agricultura, Abastecimento e Meio Ambiente. 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>VI –</w:t>
      </w:r>
      <w:r>
        <w:rPr/>
        <w:t xml:space="preserve"> Mediante autuação ao loteador, caso não seja cumprido os requisitos no período de 15 dias, será aplicada multa diária de 50 UFESP até a regularização das pendências.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  <w:color w:val="000000"/>
        </w:rPr>
        <w:t>VII –</w:t>
      </w:r>
      <w:r>
        <w:rPr>
          <w:color w:val="000000"/>
        </w:rPr>
        <w:t xml:space="preserve"> Caso o espaço árvore não esteja em concordância com o projeto de construção do imóvel, o mesmo poderá ser redirecionado para o espaço apto do calçamento, porém, tal prática só poderá ser realizada mediante solicitação do engenheiro responsável pela obra junto à Prefeitura, nos departamentos de “</w:t>
      </w:r>
      <w:r>
        <w:rPr/>
        <w:t>Agricultura, Abastecimento e Meio Ambiente” e “Obras e Serviços”, para posterior vistoria e emissão da autorização, quando justificável.</w:t>
      </w:r>
    </w:p>
    <w:p>
      <w:pPr>
        <w:pStyle w:val="Default"/>
        <w:ind w:firstLine="1134"/>
        <w:jc w:val="both"/>
        <w:rPr/>
      </w:pPr>
      <w:r>
        <w:rPr/>
      </w:r>
    </w:p>
    <w:p>
      <w:pPr>
        <w:pStyle w:val="Default"/>
        <w:ind w:firstLine="1134"/>
        <w:jc w:val="both"/>
        <w:rPr/>
      </w:pPr>
      <w:r>
        <w:rPr>
          <w:b/>
        </w:rPr>
        <w:t xml:space="preserve">Art. 4º - </w:t>
      </w:r>
      <w:r>
        <w:rPr/>
        <w:t>No que se refere aos prédios residenciais, comerciais e industriais, a implantação do espaço árvore deverá iniciar-se em 2020, com término previsto para 2028, com execução prevista de 1/9 a cada ano, até a conclusão da implantaçã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5"/>
        <w:ind w:firstLine="1133"/>
        <w:jc w:val="both"/>
        <w:rPr/>
      </w:pPr>
      <w:r>
        <w:rPr>
          <w:b/>
        </w:rPr>
        <w:t>Art. 5º -</w:t>
      </w:r>
      <w:r>
        <w:rPr/>
        <w:t xml:space="preserve"> Esta Lei entrará em vigor na data de sua publicação, revogadas as disposições em contrário. </w:t>
      </w:r>
    </w:p>
    <w:p>
      <w:pPr>
        <w:pStyle w:val="T11"/>
        <w:rPr/>
      </w:pPr>
      <w:r>
        <w:rPr/>
      </w:r>
    </w:p>
    <w:p>
      <w:pPr>
        <w:pStyle w:val="T11"/>
        <w:jc w:val="right"/>
        <w:rPr/>
      </w:pPr>
      <w:r>
        <w:rPr/>
      </w:r>
    </w:p>
    <w:p>
      <w:pPr>
        <w:pStyle w:val="T11"/>
        <w:jc w:val="right"/>
        <w:rPr/>
      </w:pPr>
      <w:r>
        <w:rPr/>
        <w:t xml:space="preserve">Município de Pirangi, 06 de setembro de 2017.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LUIZ CARLOS DE MORAES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</w:rPr>
        <w:t xml:space="preserve">Prefeito do Municíp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418" w:gutter="0" w:header="0" w:top="2552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1">
    <w:name w:val="t1"/>
    <w:basedOn w:val="Default"/>
    <w:next w:val="Default"/>
    <w:qFormat/>
    <w:pPr/>
    <w:rPr>
      <w:color w:val="000000"/>
    </w:rPr>
  </w:style>
  <w:style w:type="paragraph" w:styleId="P4">
    <w:name w:val="p4"/>
    <w:basedOn w:val="Default"/>
    <w:next w:val="Default"/>
    <w:qFormat/>
    <w:pPr/>
    <w:rPr>
      <w:color w:val="000000"/>
    </w:rPr>
  </w:style>
  <w:style w:type="paragraph" w:styleId="P5">
    <w:name w:val="p5"/>
    <w:basedOn w:val="Default"/>
    <w:next w:val="Default"/>
    <w:qFormat/>
    <w:pPr/>
    <w:rPr>
      <w:color w:val="000000"/>
    </w:rPr>
  </w:style>
  <w:style w:type="paragraph" w:styleId="P6">
    <w:name w:val="p6"/>
    <w:basedOn w:val="Default"/>
    <w:next w:val="Default"/>
    <w:qFormat/>
    <w:pPr/>
    <w:rPr>
      <w:color w:val="000000"/>
    </w:rPr>
  </w:style>
  <w:style w:type="paragraph" w:styleId="P7">
    <w:name w:val="p7"/>
    <w:basedOn w:val="Default"/>
    <w:next w:val="Default"/>
    <w:qFormat/>
    <w:pPr/>
    <w:rPr>
      <w:color w:val="000000"/>
    </w:rPr>
  </w:style>
  <w:style w:type="paragraph" w:styleId="T11">
    <w:name w:val="t11"/>
    <w:basedOn w:val="Default"/>
    <w:next w:val="Default"/>
    <w:qFormat/>
    <w:pPr/>
    <w:rPr>
      <w:color w:val="000000"/>
    </w:rPr>
  </w:style>
  <w:style w:type="paragraph" w:styleId="C12">
    <w:name w:val="c1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03:00Z</dcterms:created>
  <dc:creator>USUARIO</dc:creator>
  <dc:description/>
  <cp:keywords/>
  <dc:language>en-US</dc:language>
  <cp:lastModifiedBy>USUARIO</cp:lastModifiedBy>
  <dcterms:modified xsi:type="dcterms:W3CDTF">2017-09-11T16:18:00Z</dcterms:modified>
  <cp:revision>7</cp:revision>
  <dc:subject/>
  <dc:title/>
</cp:coreProperties>
</file>