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33/2017, DE 04 DE SETEMBRO DE 2017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RIA O PROGRAMA DE AUXÍLIO AO DESEMPREGO DENOMINADO “FRENTE DE TRABALHO” E DÁ OUTRAS PROVIDENCIA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PIRANGI, Estado de São Paulo, no uso de suas atribuições legais, faz saber que a Câmara Municipal Decreta e ele sanciona e promulga a seguinte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igo 1º-</w:t>
      </w:r>
      <w:r>
        <w:rPr>
          <w:rFonts w:cs="Times New Roman" w:ascii="Times New Roman" w:hAnsi="Times New Roman"/>
          <w:sz w:val="24"/>
          <w:szCs w:val="24"/>
        </w:rPr>
        <w:t xml:space="preserve"> Fica criado o Programa de Auxílio ao Desempregado, denominado “Frente de Trabalho”, de caráter assistencial, que tem como objetivo dar ocupação e renda aos desempregados residentes no Município de Pirang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Para a prestação de serviços à municipalidade, na forma do “caput” deste artigo, o beneficiário no programa implicará em </w:t>
      </w:r>
      <w:r>
        <w:rPr>
          <w:rFonts w:cs="Times New Roman" w:ascii="Times New Roman" w:hAnsi="Times New Roman"/>
          <w:b/>
          <w:sz w:val="24"/>
          <w:szCs w:val="24"/>
        </w:rPr>
        <w:t>serviços gerais e administrativos</w:t>
      </w:r>
      <w:r>
        <w:rPr>
          <w:rFonts w:cs="Times New Roman" w:ascii="Times New Roman" w:hAnsi="Times New Roman"/>
          <w:sz w:val="24"/>
          <w:szCs w:val="24"/>
        </w:rPr>
        <w:t>, conforme necessidade do Municípi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Atribuições dos Serviços Gerais: Têm como atribuição básica executar, sob supervisão, serviços e atividades relativas à limpeza, manutenção e conservação do patrimônio e prédios públicos, bem como zeladoria e vigilância, jardinagem, transporte, remoção, arrumação e acondicionamento de materiais e cargas em geral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Atribuições dos Serviços Administrativo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trabalho desempenhado no setor administrativo consiste em atendimento telefônico, execução de rotinas administrativas, organização de arquivos e outros pertinentes.</w:t>
      </w:r>
    </w:p>
    <w:p>
      <w:pPr>
        <w:pStyle w:val="Normal"/>
        <w:tabs>
          <w:tab w:val="clear" w:pos="708"/>
          <w:tab w:val="left" w:pos="1410" w:leader="none"/>
          <w:tab w:val="left" w:pos="27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A participação efetiva no programa não implica em reconhecimento de vínculo empregatício, eis que de caráter assistencial e de formação profissional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º.</w:t>
      </w:r>
      <w:r>
        <w:rPr>
          <w:rFonts w:cs="Times New Roman" w:ascii="Times New Roman" w:hAnsi="Times New Roman"/>
          <w:sz w:val="24"/>
          <w:szCs w:val="24"/>
        </w:rPr>
        <w:t xml:space="preserve">  O recrutamento dos beneficiários para o Programa Frente de Trabalho será mediante processo seletivo simplificad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O programa oferecerá até 50 (cinquenta) vagas, sendo 03 (três) destinados a portadores de necessidades especiais e proporcionará aos beneficiários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quantia mensal de um salário mínimo denominado “bolsa auxílio-desemprego”, que será pago mensalmente a cada beneficiário, para uma jornada de 40 (quarenta) horas semanais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Encontro e reuniões da Assistência Social, de cunho orientativo e preventivo nas esferas de trabalho, saúde e convivência social e outra matérias de real interess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sz w:val="24"/>
          <w:szCs w:val="24"/>
        </w:rPr>
        <w:t xml:space="preserve">O Programa será coordenado pela Diretoria Municipal de Assistência 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oci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Fica o Executivo Municipal autorizado a firmar convênios que se fizerem necessários à execução do Programa.</w:t>
      </w:r>
    </w:p>
    <w:p>
      <w:pPr>
        <w:pStyle w:val="Normal"/>
        <w:tabs>
          <w:tab w:val="clear" w:pos="708"/>
          <w:tab w:val="left" w:pos="1410" w:leader="none"/>
          <w:tab w:val="left" w:pos="27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Fica o Executivo Municipal autorizado a contratar seguro de acidentes pessoais para os beneficiários participantes do programa, bem como a fornecer cesta básic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A presente Lei será regulamentada no prazo máximo de 60 dias por Decreto do Executivo, a qual, dentre outras disposições, conterá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A data inicial do Programa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Os requisitos gerais para o alistamento e convocação dos desempregados interessados no programa, dentre eles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idade mínima de 18 anos e ausência de antecedentes criminais, comprovados por meio de certidão judicial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empo de desemprego igual ou superior a 03 (três) meses, desde que não seja aposentado, pensionista, beneficiário do seguro-desemprego ou qualquer outro programa assistencial equivalente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residência fixa no Município há pelo menos 01 (um) an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não possuir qualquer outra fonte de renda, tais como aposentadoria ou pensão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ter aptidão para o exercício das atividades para a qual for indicado, avaliado na forma seguinte: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 caberá a Diretoria solicitante a avaliação da aptidão dos participantes do programa, colocados à sua disposição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Não será admitido mais do que (1) um beneficiário por núcleo familiar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As inscrições ao Programa somente se efetivarão com a apresentação pelo interessado, da seguinte documentação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trabalho e Previdência Social – CTPS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ção de residência no Município de Pirang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ção de dependentes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não possuir outra fonte de renda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 -</w:t>
      </w:r>
      <w:r>
        <w:rPr>
          <w:rFonts w:cs="Times New Roman" w:ascii="Times New Roman" w:hAnsi="Times New Roman"/>
          <w:sz w:val="24"/>
          <w:szCs w:val="24"/>
        </w:rPr>
        <w:t xml:space="preserve"> As vagas estabelecidas para o Programa Frente de Trabalho serão distribuídas da seguinte forma e preferência: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- Tempo de desemprego;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- Responsabilidade familiar, em razão de seus dependentes;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- Estado civil, sendo que o casado prevalece sobre o solteiro;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- Idade, prevalecendo o mais velho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– Aptidão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7º -</w:t>
      </w:r>
      <w:r>
        <w:rPr>
          <w:rFonts w:cs="Times New Roman" w:ascii="Times New Roman" w:hAnsi="Times New Roman"/>
          <w:sz w:val="24"/>
          <w:szCs w:val="24"/>
        </w:rPr>
        <w:t xml:space="preserve"> Os benefícios dispostos no artigo 2º serão concedidos pelo Poder Público Municipal pelo período de 06 (seis) meses, sendo os primeiros 45 (quarenta e cinco) dias como de experiência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º.</w:t>
      </w:r>
      <w:r>
        <w:rPr>
          <w:rFonts w:cs="Times New Roman" w:ascii="Times New Roman" w:hAnsi="Times New Roman"/>
          <w:sz w:val="24"/>
          <w:szCs w:val="24"/>
        </w:rPr>
        <w:t xml:space="preserve"> O prazo do benefício poderá ser prorrogado por mais 6 (seis) meses, verificando o interesse público de sua continuidade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O benefício poderá ser suspenso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nstatada qualquer falsidade nas informações constante do artigo 2º desta Lei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se encerrem as atividades do Programa Frente de Trabalho, antes do prazo previsto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tério da Administração Municipal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8º-</w:t>
      </w:r>
      <w:r>
        <w:rPr>
          <w:rFonts w:cs="Times New Roman" w:ascii="Times New Roman" w:hAnsi="Times New Roman"/>
          <w:sz w:val="24"/>
          <w:szCs w:val="24"/>
        </w:rPr>
        <w:t xml:space="preserve"> O Departamento Municipal de Administração em parceria com o Departamento de Assistência Social, deverá instaurar processo de recrutamento e seleção, a fim de demonstrar as habilidades práticas do candidato, visando a admissão para participar do Programa Frente de Trabalho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9º-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presente Lei, correrão por conta dotação orçamentária própria, suplementadas se necessário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0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unicípio de Pirangi, 04 de setembro de 2017.</w:t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Carlos de Moraes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DO SR. 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 xml:space="preserve">Através do presente, honra-me encaminhar através de Vossa Excelência, o incluso Projeto de Lei nº 33/2017, que </w:t>
      </w:r>
      <w:r>
        <w:rPr>
          <w:rFonts w:cs="Times New Roman" w:ascii="Times New Roman" w:hAnsi="Times New Roman"/>
          <w:b/>
          <w:sz w:val="24"/>
          <w:szCs w:val="24"/>
        </w:rPr>
        <w:t>CRIA O PROGRAMA DE AUXÍLIO AO DESEMPREGO DENOMINADO “FRENTE DE TRABALHO” E DÁ OUTRAS PROVIDENCIAS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O intuito do presente projeto de lei é Criar uma “</w:t>
      </w:r>
      <w:r>
        <w:rPr>
          <w:rFonts w:cs="Times New Roman" w:ascii="Times New Roman" w:hAnsi="Times New Roman"/>
          <w:sz w:val="24"/>
          <w:szCs w:val="24"/>
        </w:rPr>
        <w:t xml:space="preserve">Frente de Trabalho”, de caráter assistencial, que tem como objetivo dar ocupação e renda aos desempregados residentes no Município de Pirangi, cujo programa implicará em </w:t>
      </w:r>
      <w:r>
        <w:rPr>
          <w:rFonts w:cs="Times New Roman" w:ascii="Times New Roman" w:hAnsi="Times New Roman"/>
          <w:b/>
          <w:sz w:val="24"/>
          <w:szCs w:val="24"/>
        </w:rPr>
        <w:t>serviços gerais e administrativos</w:t>
      </w:r>
      <w:r>
        <w:rPr>
          <w:rFonts w:cs="Times New Roman" w:ascii="Times New Roman" w:hAnsi="Times New Roman"/>
          <w:sz w:val="24"/>
          <w:szCs w:val="24"/>
        </w:rPr>
        <w:t xml:space="preserve">, conforme necessidade do Município.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O programa oferecerá até 50 (cinquenta) vagas, sendo 03 (três) destinados a portadores de necessidades especiais e proporcionará aos beneficiários a quantia mensal de um salário mínimo denominado “bolsa auxílio-desemprego”, que será pago mensalmente a cada beneficiário, para uma jornada de 40 (quarenta) horas semanais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A implementação deste programa é benéfica não somente à Prefeitura que está necessitando de servidores efetivos e devido o alto índice da folha de pagamento não é possível realizar concurso, mas também aos nossos munícipes que estão desempregados, ou em estado de vulnerabilidade, bem como a contrapartida sócio-educativa que será realizada através de reuniões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 w:val="false"/>
          <w:sz w:val="22"/>
          <w:szCs w:val="22"/>
        </w:rPr>
        <w:t xml:space="preserve">Desta forma, solicito a especial fineza dos Senhores Vereadores no sentido de ser o incluso projeto examinado e votado, </w:t>
      </w:r>
      <w:r>
        <w:rPr>
          <w:rFonts w:cs="Arial" w:ascii="Arial" w:hAnsi="Arial"/>
          <w:b w:val="false"/>
          <w:sz w:val="22"/>
          <w:szCs w:val="22"/>
          <w:lang w:val="pt-BR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m </w:t>
      </w:r>
      <w:r>
        <w:rPr>
          <w:rFonts w:cs="Arial" w:ascii="Arial" w:hAnsi="Arial"/>
          <w:b w:val="false"/>
          <w:sz w:val="22"/>
          <w:szCs w:val="22"/>
          <w:lang w:val="pt-BR"/>
        </w:rPr>
        <w:t>regime de</w:t>
      </w:r>
      <w:r>
        <w:rPr>
          <w:rFonts w:cs="Arial" w:ascii="Arial" w:hAnsi="Arial"/>
          <w:b w:val="false"/>
          <w:sz w:val="22"/>
          <w:szCs w:val="22"/>
        </w:rPr>
        <w:t xml:space="preserve"> URGÊNCIA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ESPECIAL </w:t>
      </w:r>
      <w:r>
        <w:rPr>
          <w:rFonts w:cs="Arial" w:ascii="Arial" w:hAnsi="Arial"/>
          <w:b w:val="false"/>
          <w:sz w:val="22"/>
          <w:szCs w:val="22"/>
        </w:rPr>
        <w:t>que o caso requ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Exma. Srª.</w:t>
      </w:r>
    </w:p>
    <w:p>
      <w:pPr>
        <w:pStyle w:val="Heading2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LA MARIA BUSNAR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D. Presidenta da Câmara Municipal 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IRANGI – SP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6:00Z</dcterms:created>
  <dc:creator>Positivo N30i</dc:creator>
  <dc:description/>
  <cp:keywords/>
  <dc:language>en-US</dc:language>
  <cp:lastModifiedBy>USUARIO</cp:lastModifiedBy>
  <cp:lastPrinted>2017-09-06T08:37:00Z</cp:lastPrinted>
  <dcterms:modified xsi:type="dcterms:W3CDTF">2017-09-12T23:58:00Z</dcterms:modified>
  <cp:revision>10</cp:revision>
  <dc:subject/>
  <dc:title>LEI Nº XXXX/2017, DE XXX DE XXXXX DE 2017</dc:title>
</cp:coreProperties>
</file>