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22/2017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Altera PPA e LDO para o exercício de 2017, e dá outras providências”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>O PREFEITO DO MUNICIPIO DE PIRANGI, Estado de São Paulo, no uso de suas atribuições legais, FAZ SABER que a Câmara Municipal aprovou e ele sanciona e promulga a seguinte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L E I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1º- </w:t>
      </w:r>
      <w:r>
        <w:rPr>
          <w:sz w:val="26"/>
          <w:szCs w:val="28"/>
        </w:rPr>
        <w:t>Ficam incluídos nos anexos II e III (artigo 2º) da Lei nº 2.320/13, do PPA e anexos V e VI da Lei nº 2.477/16, que dispõe sobre a LDO para o exercício de 2017, o seguinte programa:</w:t>
      </w:r>
    </w:p>
    <w:p>
      <w:pPr>
        <w:pStyle w:val="Normal"/>
        <w:ind w:left="3686" w:hanging="2892"/>
        <w:jc w:val="both"/>
        <w:rPr>
          <w:sz w:val="26"/>
          <w:szCs w:val="28"/>
        </w:rPr>
      </w:pPr>
      <w:r>
        <w:rPr>
          <w:sz w:val="26"/>
          <w:szCs w:val="28"/>
        </w:rPr>
        <w:t>Programa:</w:t>
        <w:tab/>
        <w:t>0121 – Serviços de Utilidade Pública</w:t>
      </w:r>
    </w:p>
    <w:p>
      <w:pPr>
        <w:pStyle w:val="Normal"/>
        <w:ind w:left="3600" w:hanging="36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Ações:                       </w:t>
        <w:tab/>
        <w:t xml:space="preserve"> Reforma de Praça</w:t>
      </w:r>
    </w:p>
    <w:p>
      <w:pPr>
        <w:pStyle w:val="Normal"/>
        <w:ind w:left="3600" w:hanging="360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Artigo 2º -</w:t>
      </w:r>
      <w:r>
        <w:rPr>
          <w:sz w:val="26"/>
          <w:szCs w:val="28"/>
        </w:rPr>
        <w:t xml:space="preserve"> Fica o Poder Executivo autorizado a proceder à abertura de um Credito Adicional Especial, no valor de R$.47.000,00 (quarenta e sete mil reais), conforme especificação abaix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Órgão:</w:t>
        <w:tab/>
        <w:t>02 – Executivo</w:t>
      </w:r>
    </w:p>
    <w:p>
      <w:pPr>
        <w:pStyle w:val="Normal"/>
        <w:ind w:left="2880" w:hanging="28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Unidade:       04 – Departamento de Engenharia, Obras e Serviço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5 - Urbanism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5452 – Serviços Urbanos</w:t>
      </w:r>
    </w:p>
    <w:p>
      <w:pPr>
        <w:pStyle w:val="Recuodecorpodetexto3"/>
        <w:rPr/>
      </w:pPr>
      <w:r>
        <w:rPr/>
        <w:t>154520121 – Serviços de Utilidade Públic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54520121.1.032 – Reforma de Praça</w:t>
      </w:r>
    </w:p>
    <w:p>
      <w:pPr>
        <w:pStyle w:val="Normal"/>
        <w:ind w:left="3969" w:hanging="1845"/>
        <w:jc w:val="both"/>
        <w:rPr>
          <w:sz w:val="26"/>
          <w:szCs w:val="28"/>
        </w:rPr>
      </w:pPr>
      <w:r>
        <w:rPr>
          <w:sz w:val="26"/>
          <w:szCs w:val="28"/>
        </w:rPr>
        <w:t>4.4.90.51.00 – Obras e Instalaçõe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Fonte de Recursos: 02 – Convênio Estadua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Valor: R$.47.000,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rtigo 3º - </w:t>
      </w:r>
      <w:r>
        <w:rPr>
          <w:sz w:val="26"/>
          <w:szCs w:val="26"/>
        </w:rPr>
        <w:t>Para cobertura do Credito Adicional Especial de que trata a presente Lei, será utilizado recurso proveniente de superávit financeiro apurado em Balanço Patrimonial do exercício anterior, conforme dispositivo no item I do parágrafo 1º, do artigo 43, da Lei nº 4.320 de 17 de março de 1964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4º - </w:t>
      </w:r>
      <w:r>
        <w:rPr>
          <w:sz w:val="26"/>
          <w:szCs w:val="28"/>
        </w:rPr>
        <w:t>Esta Lei entrara em vigor na data de sua publicação, revogadas as disposições em contrar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rPr/>
      </w:pPr>
      <w:r>
        <w:rPr>
          <w:sz w:val="26"/>
          <w:szCs w:val="28"/>
        </w:rPr>
        <w:t>Município de Pirangi, 07 de Junho de 2017.</w:t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refeito Municipal  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22/2017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ENSAGEM DO SR. PREFEITO MUNICIPAL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enhora President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Através de Vossa Senhoria, honra-me encaminhar o incluso Projeto de Lei nº  22/2017, que inclui programa no PPA e LDO para o exercício de 2017, e dá outras providências, com a finalidade de incluir o Programa “Serviços de Utilidade Pública”, Ações “Reforma de Praça”, e solicita autorização para abertura de Crédito Adicional Especial, no valor de R$.47.000,00 (quarenta e sete mil reais), com objetivo de custear Termo de Aditamento Quantitativo da reforma da Praça Dr. Clementino Canabrava Filho, localizada no Centro do Município, executado pela administração anterio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Esclareço os Senhores Vereadores que para fazer face às despesas previstas no presente Projeto de Lei, será utilizado o saldo remanescente do recurso repassado em 29/06/16, da Casa Civil/Subsecretaria de Relacionamento com Município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Por tratar-se projeto de relevante interesse da comunidade, solicita a especial colaboração dos Senhores Vereadores no sentido de ser o Projeto apreciado e votado com </w:t>
      </w:r>
      <w:r>
        <w:rPr>
          <w:b/>
          <w:sz w:val="26"/>
          <w:szCs w:val="28"/>
        </w:rPr>
        <w:t>urgência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>Município de Pirangi, 07 de Junho de 2.017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refeito Municipal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À Sua Excelên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ANGELA MARIA BUSNARDO</w:t>
      </w:r>
    </w:p>
    <w:p>
      <w:pPr>
        <w:pStyle w:val="Normal"/>
        <w:jc w:val="both"/>
        <w:rPr/>
      </w:pPr>
      <w:r>
        <w:rPr/>
        <w:t xml:space="preserve">DD. Presidente da Câmara Municipal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/>
        <w:t xml:space="preserve">PIRANGI – S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1906" w:h="16838"/>
      <w:pgMar w:left="1701" w:right="170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1:00Z</dcterms:created>
  <dc:creator>USUARIO</dc:creator>
  <dc:description/>
  <cp:keywords/>
  <dc:language>en-US</dc:language>
  <cp:lastModifiedBy>USUARIO</cp:lastModifiedBy>
  <cp:lastPrinted>2017-06-07T08:57:00Z</cp:lastPrinted>
  <dcterms:modified xsi:type="dcterms:W3CDTF">2017-06-07T11:57:00Z</dcterms:modified>
  <cp:revision>215</cp:revision>
  <dc:subject/>
  <dc:title>PROJETO DE LEI Nº 09/2006, DE 06 DE MARÇO DE 2006</dc:title>
</cp:coreProperties>
</file>