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19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S DIRETRIZES ORÇAMENTÁRIAS PARA ELABORAÇÃO E EXECUÇÃO DA LEI ORÇAMENTARIA PARA O EXERCÍCIO FINANCEIRO DE 2018, E DÁ OUTRAS PROVIDÊNCIAS”.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b/>
        </w:rPr>
        <w:t>O PREFEITO DO MUNICIPIO DE PIRANGI</w:t>
      </w:r>
      <w:r>
        <w:rPr>
          <w:rFonts w:cs="Book Antiqua" w:ascii="Book Antiqua" w:hAnsi="Book Antiqua"/>
        </w:rPr>
        <w:t xml:space="preserve">, Estado de São Paulo, no uso de suas atribuições legais, FAZ SABER que a Câmara Municipal aprovou e ele sanciona e promulga a seguinte Lei: </w:t>
      </w:r>
    </w:p>
    <w:p>
      <w:pPr>
        <w:pStyle w:val="TextBodyIndent"/>
        <w:ind w:left="0" w:firstLine="1985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rt.1º -  Ficam estabelecidas, nos termos desta Lei, as diretrizes orçamentárias do Município de Pirangi, relativas ao exercício financeiro de 2018, compreendend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 – as diretrizes para a elaboração e execução do orçamento do Município, sua estrutura e organização, e de suas eventuais alterações;</w:t>
      </w:r>
    </w:p>
    <w:p>
      <w:pPr>
        <w:pStyle w:val="Normal"/>
        <w:ind w:firstLine="178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I – as prioridades e metas da administração pública municipal;</w:t>
      </w:r>
    </w:p>
    <w:p>
      <w:pPr>
        <w:pStyle w:val="Normal"/>
        <w:ind w:left="708"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III – as disposições sobre alterações na legislação tributária do Município; </w:t>
      </w:r>
    </w:p>
    <w:p>
      <w:pPr>
        <w:pStyle w:val="Normal"/>
        <w:ind w:left="708"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IV – as disposições relativas às despesas com pessoal e encargos sociais; </w:t>
      </w:r>
    </w:p>
    <w:p>
      <w:pPr>
        <w:pStyle w:val="Normal"/>
        <w:ind w:left="708" w:firstLine="1080"/>
        <w:jc w:val="both"/>
        <w:rPr/>
      </w:pPr>
      <w:r>
        <w:rPr/>
      </w:r>
    </w:p>
    <w:p>
      <w:pPr>
        <w:pStyle w:val="Normal"/>
        <w:ind w:left="1044" w:firstLine="1080"/>
        <w:jc w:val="both"/>
        <w:rPr/>
      </w:pPr>
      <w:r>
        <w:rPr/>
        <w:t>V – as regras determinadas na Lei de Responsabilidade Fiscal; e</w:t>
      </w:r>
    </w:p>
    <w:p>
      <w:pPr>
        <w:pStyle w:val="Normal"/>
        <w:ind w:left="708" w:firstLine="1080"/>
        <w:jc w:val="both"/>
        <w:rPr/>
      </w:pPr>
      <w:r>
        <w:rPr/>
      </w:r>
    </w:p>
    <w:p>
      <w:pPr>
        <w:pStyle w:val="Normal"/>
        <w:ind w:left="1044" w:firstLine="1080"/>
        <w:jc w:val="both"/>
        <w:rPr/>
      </w:pPr>
      <w:r>
        <w:rPr/>
        <w:t>VI – outras determinações de gestão financeir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ágrafo Único – Integram a presente Lei as metas e riscos fiscais, as prioridades e metas da administração pública municipal, e outros demonstrativos, constantes dos respectivos anex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RETRIZES PARA A ELABORAÇÃO E EXECUÇÃO DO ORÇ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retrizes Gerai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2º - A elaboração da proposta orçamentária abrangerá os Poderes Legislativo e Executivo, seus fundos da Administração Direta, nos termos da Lei Complementar nº 101 de 2000, observando-se os seguintes objetivos principai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I - combater a pobreza e promover a cidadania e a inclusão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I - promover o desenvolvimento do Município e o crescimento econôm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II - reestruturação e reorganização dos serviços administrativos, buscando maior eficiência de trabalho e arrecadaçã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IV - assistência à criança e ao adoles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 – assistência ao idoso, família e comunit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I – promover o desenvolvimento da educação em especial a básic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VII - melhoria da infraestrutura urba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VIII – dar apoio aos estudantes carentes, de prosseguirem seus estudos no ensino médio e superio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X – oferecer assistência médica, odontológica e ambulatorial à população carente, através do Sistema Único de Saúd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X – Publicidade aos atos, programas, obras, serviços e campanhas dos órgãos públicos de caráter educativo, informativo ou de orientaçã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Art. 3º - Projeto de Lei Orçamentária será elaborado em conformidade com as diretrizes fixadas nesta Lei, nos termos da Constituição Federal, Art. 165, § 5º, 6º, 7º e 8º, Lei Federal n.º 4.320/64, Lei Complementar n.º 101, de 04 de maio de 2000 e Lei Orgânica do Municíp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§ 1 º.  A Lei Orçamentária Anual Compreende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 – o orçamento fis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 – 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2. O orçamento fiscal e da seguridade social discriminarão a receita em anexo de acordo com as classificações constante do Anexo I – Natureza da Receita – da Portaria Interministerial n º 163, de 2001, do Ministério da Fazenda e do Ministério do Planejamento, Orçamento e Gest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3. O orçamento fiscal e da seguridade social discriminarão a despesa, no mínimo, até o elemento econômico, de acordo com o artigo 15 da Lei Federal n º 4.320 de 1964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4. Caso o projeto de lei orçamentária seja elaborado por sistema de processamento de dados, deverá o Poder Executivo disponibilizar acesso aos técnicos do  legislativo para as pertinentes funções orçamentárias deste Poder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retrizes Específicas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4º - A Proposta orçamentária para o exercício financeiro de 2018, obedecerá as seguintes disposi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I – cada programa identificará as ações necessárias para atingir os seus objetivos, sob a forma de atividades, projetos e operações especiais, nisso especificando  valores e metas física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I – com finalidade idêntica a outras, da mesma espécie, as Atividades deverão observar igual código, independentemente da unidade orçamentári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II – a alocação dos recursos será efetuada de modo a possibilitar o controle de custos e a avaliação dos resultados programático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V – na estimativa da receita será considerada a atual tendência arrecadatória, as modificações na legislação tributária, bem como a perspectiva de evolução do PIB e da inflação no ano seguint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44" w:firstLine="1080"/>
        <w:jc w:val="both"/>
        <w:rPr/>
      </w:pPr>
      <w:r>
        <w:rPr/>
        <w:t>V – as receitas e despesas serão orçadas a preços de julho de 2017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VI – novos projetos terão dotação apenas se supridos os demais, ora em andamento, e somente se atendida às despesas de conservação do patrimônio público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FF0000"/>
        </w:rPr>
      </w:pPr>
      <w:r>
        <w:rPr/>
        <w:t>Art. 5º - Para atendimento do disposto nos artigos anteriores, as unidades orçamentárias dos Poderes Legislativo e Executivo, encaminharão ao Departamento de Finanças e Orçamento da Prefeitura Municipal de Pirangi suas propostas até 30 de julho de 2017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both"/>
        <w:rPr/>
      </w:pPr>
      <w:r>
        <w:rPr/>
        <w:t>Parágrafo único - As unidades orçamentárias projetarão suas despesas correntes até o limite fixado para o ano em curso consideradas as suplementações, ressalvados os casos de aumento ou diminuição dos serviços a serem prestad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6º - A Lei Orçamentária Anual não poderá prover como receitas de operação de créditos montante que seja superior aos das despesas de capital, excluídas aquelas por antecipação de receita orçamentár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7º - A Lei do Orçamento Anual conterá reserva de contingência em montante equivalente até 0,50% (meio por cento) da receita corrente líquida – RCL, apurada no RREO do 3º bimestre de 2017, que será destinada a atender aos passivos contingentes e outros riscos e eventos fiscais imprevistos, conforme inciso III, do art. 5º da LC nº101, de 200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8º - Até o limite de 15% da despesa inicialmente fixada, fica o Poder Executivo autorizado a realizar transposições, remanejamentos e transferências entre órgãos orçamentários e categorias de program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ágrafo único – Para fins do art. 167, VI, da Constituição, categoria de programação é o mesmo que Atividade, Projeto ou Operação Especial ou, sob a classificação econômica, os grupos corrente e de capital da despes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9º - Nos moldes do art. 165, § 8º da Constituição e do art. 7º, I, da Lei 4.320/1964, a lei orçamentária poderá conceder, no máximo, até 20% para abertura de créditos adicionais suplementar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0 - Os auxílios, subvenções e contribuições estarão submetidos às regras da Lei Federal nº 13.019, de 2014, devendo ainda atender ao que segu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 – Atendimento direto e gratuito ao público;</w:t>
      </w:r>
    </w:p>
    <w:p>
      <w:pPr>
        <w:pStyle w:val="Normal"/>
        <w:ind w:firstLine="1080"/>
        <w:jc w:val="both"/>
        <w:rPr/>
      </w:pPr>
      <w:r>
        <w:rPr/>
        <w:t>II – Certificação junto ao respectivo Conselho Municipal ou Estadual;</w:t>
      </w:r>
    </w:p>
    <w:p>
      <w:pPr>
        <w:pStyle w:val="Normal"/>
        <w:ind w:firstLine="1080"/>
        <w:jc w:val="both"/>
        <w:rPr/>
      </w:pPr>
      <w:r>
        <w:rPr/>
        <w:t>III – Aplicação na atividade-fim de ao menos, 80% da receita total;</w:t>
      </w:r>
    </w:p>
    <w:p>
      <w:pPr>
        <w:pStyle w:val="Normal"/>
        <w:ind w:firstLine="1080"/>
        <w:jc w:val="both"/>
        <w:rPr/>
      </w:pPr>
      <w:r>
        <w:rPr/>
        <w:t>IV – Compromisso de franquear, a Internet, demonstrativo semestral de uso do recurso municipal repassado;</w:t>
      </w:r>
    </w:p>
    <w:p>
      <w:pPr>
        <w:pStyle w:val="Normal"/>
        <w:ind w:firstLine="1080"/>
        <w:jc w:val="both"/>
        <w:rPr/>
      </w:pPr>
      <w:r>
        <w:rPr/>
        <w:t>V – Prestação de contas dos recursos anteriormente recebidos, devidamente avalizada pelo controle interno e externo;</w:t>
      </w:r>
    </w:p>
    <w:p>
      <w:pPr>
        <w:pStyle w:val="Normal"/>
        <w:ind w:firstLine="1080"/>
        <w:jc w:val="both"/>
        <w:rPr/>
      </w:pPr>
      <w:r>
        <w:rPr/>
        <w:t xml:space="preserve">VI – Salário dos dirigentes nunca maior que o do Prefei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Parágrafo Único – Haverá manifestação prévia e expressa da assessoria jurídica e do controle interno da Prefeitura, após visita ao local de atendimento.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left="708" w:firstLine="426"/>
        <w:jc w:val="both"/>
        <w:rPr/>
      </w:pPr>
      <w:r>
        <w:rPr/>
        <w:t>Art. 11 - O custeio de despesas estaduais e federais apenas se realizará: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firstLine="2124"/>
        <w:jc w:val="both"/>
        <w:rPr/>
      </w:pPr>
      <w:r>
        <w:rPr/>
        <w:t>I – casos se refiram a ações de competência comum do Estado e da União, previstas no artigo 23 da Constituição Federal;</w:t>
      </w:r>
    </w:p>
    <w:p>
      <w:pPr>
        <w:pStyle w:val="Normal"/>
        <w:autoSpaceDE w:val="false"/>
        <w:ind w:firstLine="2124"/>
        <w:jc w:val="both"/>
        <w:rPr/>
      </w:pPr>
      <w:r>
        <w:rPr/>
      </w:r>
    </w:p>
    <w:p>
      <w:pPr>
        <w:pStyle w:val="Normal"/>
        <w:autoSpaceDE w:val="false"/>
        <w:ind w:firstLine="2124"/>
        <w:jc w:val="both"/>
        <w:rPr/>
      </w:pPr>
      <w:r>
        <w:rPr/>
        <w:t>II – após celebração de convênio, acordo, ajuste ou instrumento congênere.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left="708" w:firstLine="426"/>
        <w:jc w:val="both"/>
        <w:rPr/>
      </w:pPr>
      <w:r>
        <w:rPr/>
        <w:t>Parágrafo único – Anexo a esta lei discriminará cada um desses gastos.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left="708" w:firstLine="426"/>
        <w:jc w:val="both"/>
        <w:rPr/>
      </w:pPr>
      <w:r>
        <w:rPr/>
        <w:t>Art. 12 - Ficam proibidas as seguintes despesas: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left="708" w:firstLine="426"/>
        <w:jc w:val="both"/>
        <w:rPr/>
      </w:pPr>
      <w:r>
        <w:rPr/>
        <w:tab/>
        <w:tab/>
        <w:t>I – Novas obras, desde que bancadas pela paralisação das antigas;</w:t>
      </w:r>
    </w:p>
    <w:p>
      <w:pPr>
        <w:pStyle w:val="Normal"/>
        <w:autoSpaceDE w:val="false"/>
        <w:ind w:left="708" w:firstLine="426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II – Obras cujo custo global supere à mediana de seus correspondentes no Sistema Nacional de Pesquisa de Custos e Índices da Construção Civil – SINAPI, mantido e divulgado, na internet, pela Caixa Econômica Federal, IBGE e CPOS, divulgado pelo Governo do Estado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III – Pagamento de horas extras e gratificações a ocupantes de cargos em comissão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IV – Distribuição de agendas, chaveiros, buquês de flores, cartões e cestas de Natal entre outros brindes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V – Pagamento de anuidade de servidores em conselhos profissionais como OAB, CREA, CRC, entre outro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VI – Promoção pessoal de autoridades e servidores públicos, em afronta ao art. 37, § primeiro da Constituiçã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VII – Pagamento de multas pessoais de trânsito, ou seja, as que não se referem à má conservação do veículo oficial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VIII – Gastos excessivos com telefonia celular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IX – Custeio de atividades privativas do Estado ou da União, sem autorização na Lei de Diretrizes Orçamentárias e sem convênio (Art. 62 da Lei de Responsabilidade Fiscal)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ab/>
        <w:tab/>
        <w:t>X – Festa de confraternização dos funcionários público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ecução do Orç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rt. 13 - até trinta dias após aprovação do orçamento, o Poder Executivo estabelecerá a programação financeira e o cronograma mensal de desembols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1º. As receitas serão propostas em metas bimestrais, enquanto que os desembolsos financeiros se apresentarão em metas mens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2º. A programação financeira e o cronograma de desembolso poderão ser revistos no decorrer do exercício, conforme os resultados obtidos na execução do orçamento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rt. 14 - Caso haja frustação da receita prevista e dos resultados fiscais esperados, será determinada a limitação de empenho e da movimentação financeir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. A restrição de que trata este artigo será fixada de forma proporcional à participação dos Poderes Legislativo e Executivo no total das dotações orçamentárias e dos créditos adiciona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2. A limitação será proporcional ao comprometimento da meta, sendo determinada por unidade orçamentár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3. A limitação de empenho e da movimentação financeira será ordenada pelos Chefes do Poder Legislativo e Executivo, dando-se, respectivamente, por ato da mesa e por decre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. Excluem-se da limitação de que trata este artigo as despesas alusivas a obrigação constitucional e legal do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5 - O Poder Legislativo, por ato da mesa, estabelecerá até 30 dias após a publicação da Lei Orçamentária de 2018, seu cronograma de desembolso mens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ágrafo único. O cronograma de que trata este artigo contemplará as despesas correntes e de capital, levando se conta os dispêndios mensais para o alcance dos programas legislativ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6 - Para isentar os procedimentos relativos à criação, expansão aperfeiçoamento das ações governamentais, considera-se despesa irrelevante a despesa cujo valor não ultrapasse, para bens e serviços, os limites dos incisos I e II do art. 24, da Lei Federal nº. 8.666 de 1993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7 - Os atos relativos à concessão ou ampliação de incentivo ou benefício tributário que importem em renúncia de receita deverão obedecer às disposições da Lei Complementar n.º 101, de 4 de maio de 2000, devendo estar acompanhados do demonstrativo do impacto orçamentário-financeiro e que se refere o seu artigo 1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ágrafo único – Excluem-se os atos relativos ao cancelamento de créditos, cujos montantes seja inferiores aos dos respectivos custos de cobranças, bem como eventuais descontos para pagamento à vista de Imposto Predial e Territorial Urbano, desde que os valores respectivos tenham sido considerados na estimativa da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PRIORIDADES E M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18 - As prioridades e metas para o exercício financeiro de 2018 são as especificadas no Anexo de Prioridades e Metas, que integram esta Lei, as quais terão precedência na alocação de recursos na Lei Orçamentária Anual de 2018 e na sua execu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S ALTERAÇÕES NA LEGISLAÇÃO TRIBUTÁRI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Art. 19 - O Poder Executivo poderá encaminhar à Câmara Municipal projeto de lei dispondo sobre alterações na legislação tributária, especialmente sobr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4"/>
        <w:jc w:val="both"/>
        <w:rPr/>
      </w:pPr>
      <w:r>
        <w:rPr/>
        <w:t>I - revisão e atualização do Código Tributário Municipal, de forma a corrigir distorçõe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4"/>
        <w:jc w:val="both"/>
        <w:rPr/>
      </w:pPr>
      <w:r>
        <w:rPr/>
        <w:t>II - revogações das isenções tributárias que contrariem o interesse público e a justiça fiscal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4"/>
        <w:jc w:val="both"/>
        <w:rPr/>
      </w:pPr>
      <w:r>
        <w:rPr/>
        <w:t>III - revisão das taxas, objetivando sua adequação aos custos efetivos dos serviços prestado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4"/>
        <w:jc w:val="both"/>
        <w:rPr/>
      </w:pPr>
      <w:r>
        <w:rPr/>
        <w:t xml:space="preserve">IV - atualização da Planta Genérica de Valores ajustando-a realidade do mercado  imobiliário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4"/>
        <w:jc w:val="both"/>
        <w:rPr/>
      </w:pPr>
      <w:r>
        <w:rPr/>
        <w:t>V - aperfeiçoamento do sistema de fiscalização, cobrança, execução fiscal e arrecadação de trib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RELATIVAS A PESSOAL E ENCARG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Art. 20 – O Poder Executivo poderá encaminhar projetos de lei referentes ao servidor público, nisso incluíd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I – Concessão e absorção de vantagens e revisão, reajuste e aumento da remuneração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44" w:firstLine="1080"/>
        <w:jc w:val="both"/>
        <w:rPr/>
      </w:pPr>
      <w:r>
        <w:rPr/>
        <w:t>II – Criação e extinção de cargos, empregos e funçõe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44" w:firstLine="1080"/>
        <w:jc w:val="both"/>
        <w:rPr/>
      </w:pPr>
      <w:r>
        <w:rPr/>
        <w:t>III – Criação, extinção e alteração da estrutura de cargos, carreiras e salário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IV – Provimento de empregos em contratações emergenciais, respeitada a legislação municipal vig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</w:t>
      </w:r>
      <w:r>
        <w:rPr/>
        <w:t>Parágrafo único – As alterações autorizadas neste artigo dependerão de saldo na respectiva dotação orçamentária, suficiente para atender as projeções e acréscimos da despesa com pessoal, exceto reajustamento de remuneração que trata o inciso X do artigo 37 da Constituição Feder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6"/>
        <w:jc w:val="both"/>
        <w:rPr/>
      </w:pPr>
      <w:r>
        <w:rPr/>
        <w:t>Art. 21 - Os repasses mensais  ao Poder Legislativo serão realizados de acordo com o cronograma  de desembolso mensal de que trata o art.</w:t>
      </w:r>
      <w:r>
        <w:rPr>
          <w:color w:val="FF0000"/>
        </w:rPr>
        <w:t xml:space="preserve"> </w:t>
      </w:r>
      <w:r>
        <w:rPr/>
        <w:t>13 desta Lei, respeitado o limite  estabelecido no art. 29-A da Constituição Federal de 1988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1º. Caso a Lei Orçamentária tenha contemplado dotações superiores aquele limite constitucional, aplica-se a necessária limitação de empenho e da movimentação financeir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2º.  Na hipótese do § 1º, deverá o Poder Executivo comunicar o fato ao Poder Legislativo, em até sessenta dias do inicio da execução orçamentár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3º.  Não elaborado do cronograma anual de desembolso mensal, os recursos financeiros serão repassados à razão mensal de 1/12 (um doze avos), aplicado sobre o total das  dotações orçamentárias consignadas ao Poder Legislativo, respeitando, em qualquer caso, o limite constitucional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22 - Os projetos de lei de créditos adicionais serão apresentados na forma e com o detalhamento estabelecido na Lei Orçamentária Anual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arágrafo único – Os projetos de lei relativos a créditos adicionais especiais do Poder Legislativo, com indicação dos recursos compensatórios, serão encaminhados a Câmara Municipal no prazo de até trinta dias, a contar da data do recebimento do pedido pel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Art. 23 - Excepcionalmente, o anexo de Prioridades e Metas de que trata o art. 18 desta Lei, será encaminhado ao Poder Legislativo juntamente com o projeto de lei do Orçamento Anual para o exercíc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24 - Caso o projeto de lei orçamentária não seja devolvido para sanção até o encerramento da sessão legislativa, a sua programação será executada, a cada mês, na proporção de 1/12 (um doze avos) do total da despesa orçad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left="336" w:firstLine="1080"/>
        <w:jc w:val="both"/>
        <w:rPr/>
      </w:pPr>
      <w:r>
        <w:rPr/>
        <w:t>Art. 25 - Esta Lei entra em vigor na data de sua divulgação, revogadas as disposições em contrário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unicípio de Pirangi, 26 de Mai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N S A G E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nhora Presidente, 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Estamos encaminhando para apreciação dos Senhores Vereadores, o incluso Projeto de Lei nº 19, de 26 de maio de 2017, que estabelece as diretrizes a serem observadas na elaboração da Lei Orçamentária do Município para o exercício de 2018 e dá outras provid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rata-se de projeto que estabelece as diretrizes orçamentárias para o exercíc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maioria das metas do Plano Plurianual foi atingida na sua plenitude, como resultado de ação conjugada dos servidores que sempre responderam de forma positiva à determinação de contenção de gastos, racionalização do trabalho e aperfeiçoamento das ações. Destarte, mister dividir o mérito de se atingir tais metas com os servidores, colaboradores e parceiros sem os quais seria impossível obter o desempenho e prosperidade que experiment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ojeto de lei ora apresentado, reflete o trabalho já realizado, vez que a maior parte dos programas foi executado e, em exercícios anteriores, será possível dedicar nossos esforços para a continuidade do aprimoramento do serviço publico, pela ação modernizadora da Administração e dos conceit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m esta proposição, compartilhamos e agradecemos os nobre vereadores pela realização do sonho de transformação cultural, política e administrativa do Município, sempre obtido pelo constante diálogo e entendimento entre os dois Poderes, que constituem o Gover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o de que esta mensagem é o bastante para a aprovação do projeto, despedimo-nos de Vossa Excelência e demai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unicípio de Pirangi, 26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Normal"/>
        <w:jc w:val="center"/>
        <w:rPr/>
      </w:pPr>
      <w:r>
        <w:rPr>
          <w:b/>
        </w:rPr>
        <w:t xml:space="preserve">Prefeito Municipal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10:00Z</dcterms:created>
  <dc:creator>USUARIO</dc:creator>
  <dc:description/>
  <cp:keywords/>
  <dc:language>en-US</dc:language>
  <cp:lastModifiedBy>USUARIO</cp:lastModifiedBy>
  <cp:lastPrinted>2017-05-26T11:07:00Z</cp:lastPrinted>
  <dcterms:modified xsi:type="dcterms:W3CDTF">2017-05-26T14:07:00Z</dcterms:modified>
  <cp:revision>61</cp:revision>
  <dc:subject/>
  <dc:title>PROJETO DE LEI Nº 09/2006, DE 06 DE MARÇO DE 2006</dc:title>
</cp:coreProperties>
</file>