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 18/2017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“</w:t>
      </w:r>
      <w:r>
        <w:rPr>
          <w:b/>
          <w:sz w:val="26"/>
          <w:szCs w:val="28"/>
        </w:rPr>
        <w:t xml:space="preserve">Altera PPA e LDO para o exercício de 2017, e dá outras providências”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  <w:tab/>
        <w:tab/>
      </w:r>
      <w:r>
        <w:rPr>
          <w:sz w:val="26"/>
          <w:szCs w:val="28"/>
        </w:rPr>
        <w:t>O PREFEITO MUNICIPAL DE PIRANGI, Estado de São Paulo, no uso de suas atribuições legais, FAZ SABER que a Câmara Municipal aprovou e ele sanciona e promulga a seguinte....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L E I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Artigo 1º- </w:t>
      </w:r>
      <w:r>
        <w:rPr>
          <w:sz w:val="26"/>
          <w:szCs w:val="28"/>
        </w:rPr>
        <w:t>Ficam incluídos nos anexos II e III (artigo 2º) da Lei nº 2.320/13, do PPA e anexos V e VI da Lei nº 2.477/16, que dispõe sobre a LDO para o exercício de 2017, o seguinte programa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0" w:hanging="2892"/>
        <w:jc w:val="both"/>
        <w:rPr>
          <w:sz w:val="26"/>
          <w:szCs w:val="28"/>
        </w:rPr>
      </w:pPr>
      <w:r>
        <w:rPr>
          <w:sz w:val="26"/>
          <w:szCs w:val="28"/>
        </w:rPr>
        <w:t>Programa:</w:t>
        <w:tab/>
        <w:t>0090 – Ensino Regular de 1ª a 8ª Séries</w:t>
      </w:r>
    </w:p>
    <w:p>
      <w:pPr>
        <w:pStyle w:val="Normal"/>
        <w:ind w:left="3600" w:hanging="2892"/>
        <w:jc w:val="both"/>
        <w:rPr/>
      </w:pPr>
      <w:r>
        <w:rPr>
          <w:sz w:val="26"/>
          <w:szCs w:val="28"/>
        </w:rPr>
        <w:t xml:space="preserve">                                                </w:t>
      </w:r>
      <w:r>
        <w:rPr>
          <w:sz w:val="26"/>
          <w:szCs w:val="28"/>
        </w:rPr>
        <w:t>0100 – Assistência Educacional a Criança de zero a seis anos</w:t>
      </w:r>
    </w:p>
    <w:p>
      <w:pPr>
        <w:pStyle w:val="Normal"/>
        <w:ind w:left="3600" w:hanging="36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Ações:                       </w:t>
        <w:tab/>
        <w:t>Aquisição de Mobiliário Escolar</w:t>
      </w:r>
    </w:p>
    <w:p>
      <w:pPr>
        <w:pStyle w:val="Normal"/>
        <w:ind w:left="3600" w:hanging="36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Artigo 2º -</w:t>
      </w:r>
      <w:r>
        <w:rPr>
          <w:sz w:val="26"/>
          <w:szCs w:val="28"/>
        </w:rPr>
        <w:t xml:space="preserve"> Fica o Poder Executivo autorizado a proceder à abertura de um Credito Adicional Especial, no valor de R$.70.170,00 (setenta mil, cento e setenta reais), conforme especificação abaixo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Órgão:</w:t>
        <w:tab/>
        <w:t>02 – Executivo</w:t>
      </w:r>
    </w:p>
    <w:p>
      <w:pPr>
        <w:pStyle w:val="Normal"/>
        <w:ind w:left="2880" w:hanging="28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Unidade:       06 – Departamento de Educaçã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2 - Educaçã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12361 – Ensino Fundamental</w:t>
      </w:r>
    </w:p>
    <w:p>
      <w:pPr>
        <w:pStyle w:val="Recuodecorpodetexto3"/>
        <w:rPr/>
      </w:pPr>
      <w:r>
        <w:rPr/>
        <w:t xml:space="preserve">123610090 – Ensino Regular de 1ª a 8ª Séries 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23610090.1.020 – Aquisição de Mobiliário Escolar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4.4.90.52.00 – Equipamentos e Material Permanente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Fonte de Recursos: 05 – União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Valor: R$.44.665,00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12365 – Educação Infantil</w:t>
      </w:r>
    </w:p>
    <w:p>
      <w:pPr>
        <w:pStyle w:val="Recuodecorpodetexto2"/>
        <w:ind w:left="3544" w:hanging="4320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123650100 – Assistência Educacional a Criança de zero a seis anos</w:t>
      </w:r>
    </w:p>
    <w:p>
      <w:pPr>
        <w:pStyle w:val="Recuodecorpodetexto2"/>
        <w:ind w:left="3544" w:hanging="4320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123650100.1.020 – Aquisição de Mobiliário Escolar</w:t>
      </w:r>
    </w:p>
    <w:p>
      <w:pPr>
        <w:pStyle w:val="Recuodecorpodetexto2"/>
        <w:ind w:left="3544" w:hanging="4320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4.4.90.52.00 – Equipamentos e Material Permanente</w:t>
      </w:r>
    </w:p>
    <w:p>
      <w:pPr>
        <w:pStyle w:val="Recuodecorpodetexto2"/>
        <w:ind w:left="2127" w:hanging="2903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Fonte de Recursos: 05 – União</w:t>
      </w:r>
    </w:p>
    <w:p>
      <w:pPr>
        <w:pStyle w:val="Recuodecorpodetexto2"/>
        <w:ind w:left="2127" w:hanging="2903"/>
        <w:rPr>
          <w:sz w:val="26"/>
        </w:rPr>
      </w:pPr>
      <w:r>
        <w:rPr>
          <w:sz w:val="26"/>
        </w:rPr>
        <w:tab/>
        <w:t>Valor: R$.25.505,00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Artigo 3º - </w:t>
      </w:r>
      <w:r>
        <w:rPr>
          <w:sz w:val="26"/>
          <w:szCs w:val="28"/>
        </w:rPr>
        <w:t>Para cobertura do Credito Adicional Especial de que trata a presente Lei, serão utilizados  recursos proveniente de excesso de arrecadação, conforme o disposto no Inciso II, parágrafo 1º do Artigo 43 da Lei Federal nº 4.320, de 17/03/1964, transferências do Fundo Nacional de Desenvolvimento da Educação – FND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Artigo 4º - </w:t>
      </w:r>
      <w:r>
        <w:rPr>
          <w:sz w:val="26"/>
          <w:szCs w:val="28"/>
        </w:rPr>
        <w:t>Esta Lei entrara em vigor na data de sua publicação, revogadas as disposições em contrario.</w:t>
      </w:r>
    </w:p>
    <w:p>
      <w:pPr>
        <w:pStyle w:val="Normal"/>
        <w:ind w:firstLine="283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rPr/>
      </w:pPr>
      <w:r>
        <w:rPr>
          <w:sz w:val="26"/>
          <w:szCs w:val="28"/>
        </w:rPr>
        <w:t>Município de Pirangi, 26  de Maio de 2017.</w:t>
      </w:r>
    </w:p>
    <w:p>
      <w:pPr>
        <w:pStyle w:val="Normal"/>
        <w:ind w:firstLine="212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uiz Carlos de Moraes</w:t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efeito Municipal</w:t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rPr>
          <w:b/>
          <w:b/>
        </w:rPr>
      </w:pPr>
      <w:r>
        <w:rPr>
          <w:b/>
        </w:rPr>
        <w:t>PROJETO DE LEI Nº 18/2017</w:t>
      </w:r>
    </w:p>
    <w:p>
      <w:pPr>
        <w:pStyle w:val="Normal"/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DO SR.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a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través de Vossa Excelência, honra-me encaminhar o incluso Projeto de Lei nº 18/2017, que inclui nos anexos II e III (artigo 2º) da Lei nº 2.320/13, que dispõe sobre o PPA 2014/2017 e anexos V e VI da Lei nº 2.477/16, que dispõe sobre a LDO para o exercício de 2017, os seguintes Programas 0090 – Ensino Regular de 1ª a 8ª Séries e 0100 – Assistência Educacional a Criança de zero a seis anos; Ação: Aquisição de Mobiliário Escolar.</w:t>
      </w:r>
    </w:p>
    <w:p>
      <w:pPr>
        <w:pStyle w:val="Normal"/>
        <w:jc w:val="both"/>
        <w:rPr/>
      </w:pPr>
      <w:r>
        <w:rPr/>
        <w:tab/>
        <w:tab/>
        <w:tab/>
        <w:t>Para tanto, solicitamos autorização para abertura de Crédito Adicional Especial de que trata a presente lei, no valor de R$.70.170,00 (setenta mil, cento e setenta reais), para atender as despesas com aquisição de mobiliário escolar, assim discrimin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SINO FUNDAMENTAL</w:t>
      </w:r>
    </w:p>
    <w:p>
      <w:pPr>
        <w:pStyle w:val="Normal"/>
        <w:jc w:val="both"/>
        <w:rPr/>
      </w:pPr>
      <w:r>
        <w:rPr/>
        <w:t>300 – Conjunto Aluno/CJA-04......................................................................R$.36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40 – Conjunto Aluno/CJA-06......................................................................R$.  6.76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 – Conjunto Professor/CJP-01..................................................................R$.  1.797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– Mesa Pessoa em Cadeira de Rodas/MA-01.........................................R$.     108,00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ENSINO INFANTIL</w:t>
      </w:r>
    </w:p>
    <w:p>
      <w:pPr>
        <w:pStyle w:val="Normal"/>
        <w:jc w:val="both"/>
        <w:rPr/>
      </w:pPr>
      <w:r>
        <w:rPr/>
        <w:t>200 – Conjunto Aluno/CJA-03......................................................................R$.23.6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 – Conjunto Professor/CJP-01..................................................................R$.  1.797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– Mesa Pessoa em Cadeira de Rodas/MA-01.........................................R$.     108,00</w:t>
      </w:r>
    </w:p>
    <w:p>
      <w:pPr>
        <w:pStyle w:val="Normal"/>
        <w:jc w:val="both"/>
        <w:rPr/>
      </w:pPr>
      <w:r>
        <w:rPr/>
        <w:tab/>
        <w:tab/>
        <w:tab/>
        <w:t xml:space="preserve"> Esclareço aos Senhores Vereadores que o Fundo Nacional de Desenvolvimento da Educação, assumirá a responsabilidade financeira de R$.70.170,00 (setenta mil, cento e setenta reais), em conformidade com o Termo de Compromisso PAR nº 201302101 Processo nº 23400.007095/2013-16.</w:t>
      </w:r>
    </w:p>
    <w:p>
      <w:pPr>
        <w:pStyle w:val="Normal"/>
        <w:jc w:val="both"/>
        <w:rPr/>
      </w:pPr>
      <w:r>
        <w:rPr/>
        <w:tab/>
        <w:tab/>
        <w:tab/>
        <w:t>Para concretizar a execução, a administração deverá assumir a responsabilidade de efetuar as aquisições descritas no presente Termo de Compromisso, por adesão às Atas de Registros de Preços do FNDE.</w:t>
      </w:r>
    </w:p>
    <w:p>
      <w:pPr>
        <w:pStyle w:val="Normal"/>
        <w:jc w:val="both"/>
        <w:rPr/>
      </w:pPr>
      <w:r>
        <w:rPr/>
        <w:tab/>
        <w:tab/>
        <w:tab/>
        <w:t xml:space="preserve">Por se tratarem da aquisição de mobiliário para melhoria dos serviços públicos da educação, solicito a especial colaboração dos Senhores Vereadores no sentido de ser o Projeto apreciado e votado em </w:t>
      </w:r>
      <w:r>
        <w:rPr>
          <w:b/>
        </w:rPr>
        <w:t xml:space="preserve">caráter de urgência, </w:t>
      </w:r>
      <w:r>
        <w:rPr/>
        <w:t>para que possamos fazer a adesão com o FNDE/MEC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Município de Pirangi, 26 de Mai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de Mora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 Exma Sra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gela Maria Busnardo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DD. Presidente da Câmara Municipal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irangi-SP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1701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7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4320" w:hanging="432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left="3600" w:hanging="1452"/>
      <w:jc w:val="both"/>
    </w:pPr>
    <w:rPr>
      <w:sz w:val="26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51:00Z</dcterms:created>
  <dc:creator>USUARIO</dc:creator>
  <dc:description/>
  <cp:keywords/>
  <dc:language>en-US</dc:language>
  <cp:lastModifiedBy>USUARIO</cp:lastModifiedBy>
  <cp:lastPrinted>2017-05-26T10:48:00Z</cp:lastPrinted>
  <dcterms:modified xsi:type="dcterms:W3CDTF">2017-05-26T13:57:00Z</dcterms:modified>
  <cp:revision>173</cp:revision>
  <dc:subject/>
  <dc:title>PROJETO DE LEI Nº 09/2006, DE 06 DE MARÇO DE 2006</dc:title>
</cp:coreProperties>
</file>