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Complementar Legislativo nº 03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>
          <w:b/>
          <w:b/>
        </w:rPr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para emitir parecer sobre o </w:t>
      </w:r>
      <w:r>
        <w:rPr>
          <w:b/>
        </w:rPr>
        <w:t>Projeto de Lei Complementar Legislativo nº 03/2017, de 20 de julho de 2017</w:t>
      </w:r>
      <w:r>
        <w:rPr/>
        <w:t xml:space="preserve"> que </w:t>
      </w:r>
      <w:r>
        <w:rPr>
          <w:b/>
        </w:rPr>
        <w:t>“DISPÕE SOBRE A EQUIPARAÇÃO SALARIAL DO EMPREGO EFETIVO DE PROCURADOR JURÍDICO DA CÂMARA MUNICIPAL COM O EMPREGO EFETIVO DE PROCURADOR JURÍDICO DO EXECUTIVO MUNICIPAL”.</w:t>
      </w:r>
    </w:p>
    <w:p>
      <w:pPr>
        <w:pStyle w:val="Recuodecorpodetexto2"/>
        <w:spacing w:lineRule="auto" w:line="360"/>
        <w:ind w:left="0" w:firstLine="19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>. Após análise, concluiu-se que com a apresentação do parecer jurídico pela presidência da Câmara, emitido pela advocacia Feitosa e Benatti, o projeto visa à equiparação salarial, sendo que é constitucionalmente legal de acordo com o parecer</w:t>
      </w:r>
      <w:r>
        <w:rPr/>
        <w:t>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21 de julho de 2017.</w:t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jc w:val="left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12-08T14:09:00Z</cp:lastPrinted>
  <dcterms:modified xsi:type="dcterms:W3CDTF">2017-07-21T16:32:00Z</dcterms:modified>
  <cp:revision>59</cp:revision>
  <dc:subject/>
  <dc:title>EXMO</dc:title>
</cp:coreProperties>
</file>