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Complementar nº 02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21 de fevereiro de 2017, para emitir parecer sobre o </w:t>
      </w:r>
      <w:r>
        <w:rPr>
          <w:b/>
        </w:rPr>
        <w:t>Projeto de Lei Complementar nº 02/2017, de 06 de fevereiro de 2017,</w:t>
      </w:r>
      <w:r>
        <w:rPr/>
        <w:t xml:space="preserve"> que </w:t>
      </w:r>
      <w:r>
        <w:rPr>
          <w:b/>
        </w:rPr>
        <w:t>“ACRESCENTA E RENUMERAM DISPOSITIVOS DA LEI Nº 1624/2002 COM A REDAÇÃO INTRODUZIDA PELA LC Nº 1671/2004, LC Nº 2000/2009 E LC 2119/2010, QUE ESPECIFICA”.</w:t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, com proposta de emenda modificativa </w:t>
      </w:r>
      <w:r>
        <w:rPr>
          <w:bCs/>
        </w:rPr>
        <w:t xml:space="preserve">no caput do artigo 6º do mencionado projeto, bem como </w:t>
      </w:r>
      <w:r>
        <w:rPr>
          <w:b/>
          <w:bCs/>
        </w:rPr>
        <w:t xml:space="preserve">proposta de Emenda Supressiva </w:t>
      </w:r>
      <w:r>
        <w:rPr>
          <w:bCs/>
        </w:rPr>
        <w:t xml:space="preserve">que visa suprimir a integralidade do texto constante no Parágrafo 2º do Artigo 1º do mencionado projeto. Quanto ao mais, após análise, concluiu-se que o referido projeto </w:t>
      </w:r>
      <w:r>
        <w:rPr/>
        <w:t>não apresenta nenhuma ilegalidade e/ou inconstitucionalidade, tendo como objetivo a ampliar os serviços praticados pela Vigilância Sanitária do município, com a previsão de cobrança da taxa de fiscalização de licença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18 de abril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6-07T11:28:00Z</dcterms:modified>
  <cp:revision>58</cp:revision>
  <dc:subject/>
  <dc:title>EXMO</dc:title>
</cp:coreProperties>
</file>