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21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3 de junho de 2017, para emitir parecer sobre o </w:t>
      </w:r>
      <w:r>
        <w:rPr>
          <w:b/>
        </w:rPr>
        <w:t>Projeto de Lei nº 21/2017, de 06 de junho de 2017,</w:t>
      </w:r>
      <w:r>
        <w:rPr/>
        <w:t xml:space="preserve"> que </w:t>
      </w:r>
      <w:r>
        <w:rPr>
          <w:b/>
        </w:rPr>
        <w:t>“CRIA A COORDENADORIA MUNICIPAL DE DEFESA CIVIL (COMDEC) DO MUNICÍPIO DE PIRANGI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, </w:t>
      </w:r>
      <w:r>
        <w:rPr>
          <w:bCs/>
        </w:rPr>
        <w:t>pois é legal e constitucional e se faz necessário para melhor atender os munícipes em casos de situações inesperadas causadas por catástrofes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23 de junh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6-26T11:46:00Z</dcterms:modified>
  <cp:revision>81</cp:revision>
  <dc:subject/>
  <dc:title>EXMO</dc:title>
</cp:coreProperties>
</file>