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18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3 de junho de 2017, para emitir parecer sobre o </w:t>
      </w:r>
      <w:r>
        <w:rPr>
          <w:b/>
        </w:rPr>
        <w:t>Projeto de Lei nº 18/2017, de 26 de mai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, por se tratar de verba para educação onde primamos pela base da sociedade e por ser legal e constitucional. 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23 de jun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6-26T11:38:00Z</dcterms:modified>
  <cp:revision>76</cp:revision>
  <dc:subject/>
  <dc:title>EXMO</dc:title>
</cp:coreProperties>
</file>