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13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05 de maio de 2017, para emitir parecer sobre o </w:t>
      </w:r>
      <w:r>
        <w:rPr>
          <w:b/>
        </w:rPr>
        <w:t>Projeto de Lei nº 13/2017, de 04 de maio de 2017,</w:t>
      </w:r>
      <w:r>
        <w:rPr/>
        <w:t xml:space="preserve"> que </w:t>
      </w:r>
      <w:r>
        <w:rPr>
          <w:b/>
        </w:rPr>
        <w:t>“ALTERA PPA E LDO PARA O EXERCÍCIO DE 2017,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. Após análise, concluiu-se que o referido projeto </w:t>
      </w:r>
      <w:r>
        <w:rPr/>
        <w:t>não apresenta nenhuma ilegalidade e/ou inconstitucionalidade, pois, tem como objetivo a abertura de crédito remanescente dos exercícios anteriores para o setor de educação infantil e que será utilizado para compra de materiais para reforma, serviços com pedreiros e cursos de capacitação, o que é de relevante interesse para o municíp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  <w:t>Câmara Municipal de Pirangi, 05 de mai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5-05T11:26:00Z</dcterms:modified>
  <cp:revision>63</cp:revision>
  <dc:subject/>
  <dc:title>EXMO</dc:title>
</cp:coreProperties>
</file>