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11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276"/>
        <w:ind w:left="0" w:firstLine="1980"/>
        <w:rPr>
          <w:b/>
          <w:b/>
        </w:rPr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05 de maio de 2017, para emitir parecer sobre o </w:t>
      </w:r>
      <w:r>
        <w:rPr>
          <w:b/>
        </w:rPr>
        <w:t>Projeto de Lei nº 11/2017, de 19 de abril de 2017,</w:t>
      </w:r>
      <w:r>
        <w:rPr/>
        <w:t xml:space="preserve"> que </w:t>
      </w:r>
      <w:r>
        <w:rPr>
          <w:b/>
        </w:rPr>
        <w:t>“AUTORIZA O EXECUTIVO MUNICIPAL A CELEBRAR CONVÊNIO DE COOPERAÇÃO COM O TRIBUNAL DE JUSTIÇA DO ESTADO DE SÃO PAULO, ATRAVÉS DO JUÍZO DE DIREITO DA COMARCA DE PIRANGI E COM O DETRAN-SP OU POR INTERMÉDIO DO POUPA TEMPO OU DIRETAMENTE A CIRETRAN DE PIRANGI, MEDIANTE A CESSÃO DE ESTAGIÁRIOS, VISANDO A COLABORAÇÃO PARA O DESENVOLVIMENTO DAS ATIVIDADES DE INTERESSE PÚBLICO, E DÁ OUTRAS PROVIDÊNCIAS”.</w:t>
      </w:r>
    </w:p>
    <w:p>
      <w:pPr>
        <w:pStyle w:val="Recuodecorpodetexto2"/>
        <w:spacing w:lineRule="auto" w:line="276"/>
        <w:ind w:left="0" w:firstLine="19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76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 xml:space="preserve">. Após análise, concluiu-se que o referido projeto </w:t>
      </w:r>
      <w:r>
        <w:rPr/>
        <w:t>não apresenta nenhuma ilegalidade e/ou inconstitucionalidade, pois, tem como objetivo a celebração de acordo com o Tribunal de Justiça do Estado de São Paulo e com o DETRAN-SP para cessão de estagiários, visando a eficiência do serviço público o que é interesse de toda a população.</w:t>
      </w:r>
    </w:p>
    <w:p>
      <w:pPr>
        <w:pStyle w:val="Recuodecorpodetexto2"/>
        <w:spacing w:lineRule="auto" w:line="276"/>
        <w:ind w:left="0" w:firstLine="1980"/>
        <w:rPr/>
      </w:pPr>
      <w:r>
        <w:rPr/>
      </w:r>
    </w:p>
    <w:p>
      <w:pPr>
        <w:pStyle w:val="Recuodecorpodetexto2"/>
        <w:spacing w:lineRule="auto" w:line="276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276"/>
        <w:ind w:left="0" w:hanging="0"/>
        <w:jc w:val="center"/>
        <w:rPr/>
      </w:pPr>
      <w:r>
        <w:rPr/>
        <w:t>Câmara Municipal de Pirangi, 05 de maio de 2017.</w:t>
      </w:r>
    </w:p>
    <w:p>
      <w:pPr>
        <w:pStyle w:val="Recuodecorpodetexto2"/>
        <w:spacing w:lineRule="auto" w:line="276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5-05T13:15:00Z</dcterms:modified>
  <cp:revision>66</cp:revision>
  <dc:subject/>
  <dc:title>EXMO</dc:title>
</cp:coreProperties>
</file>