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06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21 de fevereiro de 2017, para emitir parecer sobre o </w:t>
      </w:r>
      <w:r>
        <w:rPr>
          <w:b/>
        </w:rPr>
        <w:t>Projeto de Lei nº 06/2017, de 10 de fevereiro de 2017,</w:t>
      </w:r>
      <w:r>
        <w:rPr/>
        <w:t xml:space="preserve"> que </w:t>
      </w:r>
      <w:r>
        <w:rPr>
          <w:b/>
        </w:rPr>
        <w:t>“DISPÕE SOBRE A CONCESSÃO DE USO DE IMÓVEL, QUE ESPECIFICA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 xml:space="preserve">. Após análise, concluiu-se que o referido projeto </w:t>
      </w:r>
      <w:r>
        <w:rPr/>
        <w:t>não apresenta nenhuma ilegalidade e/ou inconstitucionalidade, pois, tem como objetivo ceder área institucional à Associação Comitiva Trupica Mais Não Cai de Pirangi, com a finalidade exclusiva de construção de sua sede e implantação do projeto social “Equoterapia Trupica Mais Não Cai”, o que será de relevante interesse de toda a populaçã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center"/>
        <w:rPr/>
      </w:pPr>
      <w:r>
        <w:rPr/>
        <w:t>Câmara Municipal de Pirangi, 21 de fevereir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2-23T11:56:00Z</dcterms:modified>
  <cp:revision>53</cp:revision>
  <dc:subject/>
  <dc:title>EXMO</dc:title>
</cp:coreProperties>
</file>