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04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1 de fevereiro de 2017, para emitir parecer sobre o </w:t>
      </w:r>
      <w:r>
        <w:rPr>
          <w:b/>
        </w:rPr>
        <w:t>Projeto de Lei nº 04/2017, de 10 de fevereir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 xml:space="preserve">não apresenta nenhuma ilegalidade e/ou inconstitucionalidade, pois, tem como objetivo a abertura de crédito adicional especial para dar continuidade as obras de construção da Creche Municipal, o que é de relevante interesse de toda a população. 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21 de fevereir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2-23T11:52:00Z</dcterms:modified>
  <cp:revision>49</cp:revision>
  <dc:subject/>
  <dc:title>EXMO</dc:title>
</cp:coreProperties>
</file>