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nº 35/2016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Maria de Fátima Lanfredi dos Santos, Angela Maria Busnardo e Paulo Roberto Magalhães, reunidos para emitir parecer sobre o </w:t>
      </w:r>
      <w:r>
        <w:rPr>
          <w:b/>
        </w:rPr>
        <w:t>Projeto de Lei nº 35/2016, de 09 de dezembro de 2016,</w:t>
      </w:r>
      <w:r>
        <w:rPr/>
        <w:t xml:space="preserve"> que </w:t>
      </w:r>
      <w:r>
        <w:rPr>
          <w:b/>
        </w:rPr>
        <w:t>“ALTERA PPA E LDO PARA O EXERCÍCIO DE 2016, E DÁ OUTRAS PROVIDÊNCIAS”.</w:t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  <w:t xml:space="preserve">A Comissão decide pelo </w:t>
      </w:r>
      <w:r>
        <w:rPr>
          <w:b/>
          <w:bCs/>
        </w:rPr>
        <w:t>PARECER FAVORÁVEL AO PROJETO</w:t>
      </w:r>
      <w:r>
        <w:rPr>
          <w:bCs/>
        </w:rPr>
        <w:t xml:space="preserve">. Após análise, concluiu-se que o referido projeto </w:t>
      </w:r>
      <w:r>
        <w:rPr/>
        <w:t>não apresenta nenhuma ilegalidade e/ou inconstitucionalidade, pois tem como objetivo a abertura de crédito adicional suplementar por anulação parcial ou total de dotações orçamentárias, a fim de cumprir as obrigações com os servidores municipais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2"/>
        <w:ind w:left="0" w:hanging="0"/>
        <w:jc w:val="center"/>
        <w:rPr/>
      </w:pPr>
      <w:r>
        <w:rPr/>
        <w:t>Câmara Municipal de Pirangi, 12 de dezembro de 2016.</w:t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Maria de Fátima Lanfredi dos Santos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708" w:hanging="708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Paulo Roberto Magalhães </w:t>
        <w:tab/>
        <w:tab/>
        <w:tab/>
        <w:tab/>
        <w:tab/>
        <w:t xml:space="preserve">       Angela Maria Busnardo                         </w:t>
      </w:r>
      <w:r>
        <w:rPr>
          <w:rFonts w:cs="Tahoma" w:ascii="Tahoma" w:hAnsi="Tahoma"/>
          <w:lang w:val="es-ES_tradnl"/>
        </w:rPr>
        <w:t xml:space="preserve">Membro  </w:t>
        <w:tab/>
        <w:tab/>
        <w:tab/>
        <w:tab/>
        <w:tab/>
        <w:tab/>
        <w:tab/>
        <w:tab/>
        <w:tab/>
        <w:t>Membro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9:00Z</dcterms:created>
  <dc:creator>CAMARA MUNICIPAL PIRANGI</dc:creator>
  <dc:description/>
  <cp:keywords/>
  <dc:language>en-US</dc:language>
  <cp:lastModifiedBy>USUARIO</cp:lastModifiedBy>
  <cp:lastPrinted>2016-02-22T09:34:00Z</cp:lastPrinted>
  <dcterms:modified xsi:type="dcterms:W3CDTF">2016-12-12T17:24:00Z</dcterms:modified>
  <cp:revision>122</cp:revision>
  <dc:subject/>
  <dc:title>EXMO</dc:title>
</cp:coreProperties>
</file>